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Calibri"/>
        </w:rPr>
      </w:pPr>
      <w:r>
        <w:rPr>
          <w:rFonts w:cs="Calibri"/>
        </w:rPr>
        <w:t xml:space="preserve">Załącznik do uchwały nr. XXXIII /173/2013r.  Rady Miejskiej w Błażowej  z dnia 29.08.2013r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STATUT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SZKOŁY MUZYCZNEJ  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I stopnia 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W BŁAŻOWEJ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</w:rPr>
        <w:t>ROZDZIAŁ I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OGÓLNE INFORMACJE O SZKOLE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§1. Nazwa Szkoły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1.Szkoła Muzyczna I stopnia w Błażowej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zwana dalej Szkołą, jest publiczną szkołą artystyczną dającą podstawy wykształcenia muzycznego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2.Szkoła używa nazwy: Szkoła Muzyczna I stopnia w Błażowej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3.Siedziba Szkoły mieści się w budynku Zespołu Szkół w Błażowej ,Plac im.Ks. Adolfa Kowala 3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2. Organ prowadzący Szkołę.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.Organem prowadzącym Szkołę jest Gmina Błażowa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.Nadzór pedagogiczny prowadzi Minister Kultury i Dziedzictwa Narodowego, za pośrednictwem    Centrum Edukacji Artystycznej w Warszawie 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</w:rPr>
        <w:t>ROZDZIAŁ 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DZIAŁALNOŚCI SZKOŁY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§ 1. Cele i zadania Szkoły. </w:t>
      </w:r>
    </w:p>
    <w:p>
      <w:pPr>
        <w:pStyle w:val="Normal"/>
        <w:spacing w:lineRule="auto" w:line="360"/>
        <w:jc w:val="both"/>
        <w:rPr/>
      </w:pPr>
      <w:r>
        <w:rPr/>
        <w:t xml:space="preserve">1. Szkoła realizuje cele i zadania określone w Ustawie o systemie oświaty z dnia 7 września 1991 roku wraz z późniejszymi zmianami oraz przepisach wydanych na jej podstawie,            w szczególności poprzez: </w:t>
      </w:r>
    </w:p>
    <w:p>
      <w:pPr>
        <w:pStyle w:val="Default"/>
        <w:spacing w:lineRule="auto" w:line="360"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umożliwia rozwijanie zdolności i umiejętności uczniów oraz zdobywanie wiedzy  w stopniu pozwalającym na podjęcie nauki w kolejnych etapach kształcenia, </w:t>
      </w:r>
    </w:p>
    <w:p>
      <w:pPr>
        <w:pStyle w:val="Default"/>
        <w:spacing w:lineRule="auto" w:line="360"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b) prowadzenie indywidualnych zajęć nauki gry na instrumentach, teoretycznych lekcji zbiorowych oraz zespołów muzycznych w zakresie przedmiotów objętych planem nauczania,</w:t>
      </w:r>
    </w:p>
    <w:p>
      <w:pPr>
        <w:pStyle w:val="Default"/>
        <w:spacing w:lineRule="auto" w:line="360" w:before="0" w:after="2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) organizuje i umożliwia uczniom i nauczycielom udział w przesłuchaniach, konkursach, festiwalach, koncertach, seminariach, warsztatach itp. </w:t>
      </w:r>
    </w:p>
    <w:p>
      <w:pPr>
        <w:pStyle w:val="Default"/>
        <w:spacing w:lineRule="auto" w:line="360"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) promuje osiągnięcia uczniów Szkoły i kadry pedagogicznej, </w:t>
      </w:r>
    </w:p>
    <w:p>
      <w:pPr>
        <w:pStyle w:val="Normal"/>
        <w:spacing w:lineRule="auto" w:line="360"/>
        <w:jc w:val="both"/>
        <w:rPr/>
      </w:pPr>
      <w:r>
        <w:rPr/>
        <w:t>e) współdziałanie z samorządem lokalnym w rozwijaniu działalności kulturalnej w zakresie organizacji koncertów, konkursów oraz innych imprez i projektów artystycznych,</w:t>
      </w:r>
    </w:p>
    <w:p>
      <w:pPr>
        <w:pStyle w:val="Normal"/>
        <w:spacing w:lineRule="auto" w:line="360"/>
        <w:jc w:val="both"/>
        <w:rPr/>
      </w:pPr>
      <w:r>
        <w:rPr/>
        <w:t>f) dostosowanie metod nauczania do indywidualnych predyspozycji uczniów,</w:t>
      </w:r>
    </w:p>
    <w:p>
      <w:pPr>
        <w:pStyle w:val="Default"/>
        <w:spacing w:lineRule="auto" w:line="360" w:before="0" w:after="22"/>
        <w:jc w:val="both"/>
        <w:rPr/>
      </w:pPr>
      <w:r>
        <w:rPr>
          <w:rFonts w:cs="Times New Roman" w:ascii="Times New Roman" w:hAnsi="Times New Roman"/>
          <w:color w:val="000000"/>
        </w:rPr>
        <w:t>g)</w:t>
      </w:r>
      <w:r>
        <w:rPr>
          <w:rFonts w:cs="Times New Roman" w:ascii="Times New Roman" w:hAnsi="Times New Roman"/>
          <w:sz w:val="23"/>
          <w:szCs w:val="23"/>
        </w:rPr>
        <w:t xml:space="preserve"> stwarza bezpieczne warunki pobytu w Szkole,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§ 2. Cykle kształcenia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   Cykl sześcioletni (rozpoczęcie nauki w szkole w wieku od 6 do 8 roku życia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ykl czteroletni (rozpoczęcie nauki w szkole w wieku od 9 do 16 roku życia),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3. Zasady i formy współdziałania Szkoły z rodzicami lub opiekunami prawnymi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Rodzice i nauczyciele współpracują w sprawach wychowania i kształcenia uczniów. Rodzicom przysługuje prawo do: </w:t>
      </w:r>
    </w:p>
    <w:p>
      <w:pPr>
        <w:pStyle w:val="Default"/>
        <w:spacing w:lineRule="auto" w:line="360" w:before="0" w:after="2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znajomości zadań i zamierzeń dydaktyczno-wychowawczych w danej klasie, </w:t>
      </w:r>
    </w:p>
    <w:p>
      <w:pPr>
        <w:pStyle w:val="Default"/>
        <w:spacing w:lineRule="auto" w:line="360" w:before="0" w:after="2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znajomości regulaminu oceniania, klasyfikowania i promowania uczniów,</w:t>
      </w:r>
    </w:p>
    <w:p>
      <w:pPr>
        <w:pStyle w:val="Default"/>
        <w:spacing w:lineRule="auto" w:line="360" w:before="0" w:after="22"/>
        <w:rPr/>
      </w:pPr>
      <w:r>
        <w:rPr>
          <w:rFonts w:cs="Times New Roman" w:ascii="Times New Roman" w:hAnsi="Times New Roman"/>
          <w:sz w:val="23"/>
          <w:szCs w:val="23"/>
        </w:rPr>
        <w:t xml:space="preserve">c) rzetelnej informacji na temat dziecka, jego zachowania, postępów i przyczyn trudności w nauce, </w:t>
      </w:r>
    </w:p>
    <w:p>
      <w:pPr>
        <w:pStyle w:val="Default"/>
        <w:spacing w:lineRule="auto" w:line="360" w:before="0" w:after="2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) uzyskania informacji i porad w sprawach wychowania i dalszego kształcenia swoich dzieci,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) wyrażania opinii na temat pracy Szkoły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Szkoła organizuje szkolne spotkania z rodzicami (prawnymi opiekunami) w celu wymiany informacji i dyskusji w sprawach związanych z wychowaniem i kształceniem w Szkole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3. Przepływ informacji między Szkołą, a rodzicami (prawnymi opiekunami) następuje za pośrednictwem uczniów ustnie lub jako wpis do zeszytu usprawiedliwień. O zaistniałych zmianach każdy uczeń zobowiązany jest poinformować rodziców lub opiekunów prawnych 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§ 4. Funkcje i organizacja biblioteki szkolnej oraz zadania bibliotekarza.</w:t>
      </w:r>
    </w:p>
    <w:p>
      <w:pPr>
        <w:pStyle w:val="Normal"/>
        <w:spacing w:lineRule="auto" w:line="360"/>
        <w:rPr/>
      </w:pPr>
      <w:r>
        <w:rPr/>
        <w:t>1. W Szkole funkcjonuje biblioteka szkolna, która posiada odrębny regulamin.</w:t>
      </w:r>
    </w:p>
    <w:p>
      <w:pPr>
        <w:pStyle w:val="Normal"/>
        <w:spacing w:lineRule="auto" w:line="360"/>
        <w:rPr/>
      </w:pPr>
      <w:r>
        <w:rPr/>
        <w:t>2. Użytkownikami biblioteki są uczniowie oraz pracownicy Szkoły.</w:t>
      </w:r>
    </w:p>
    <w:p>
      <w:pPr>
        <w:pStyle w:val="Normal"/>
        <w:spacing w:lineRule="auto" w:line="360"/>
        <w:rPr/>
      </w:pPr>
      <w:r>
        <w:rPr/>
        <w:t>3. Zbiory biblioteki szkolnej i fonoteki mają na celu wspieranie realizacji zadań dydaktyczno-wychowawczych Szkoły, służą w doskonaleniu pracy nauczycieli, jak również szerzeniu wiedzy muzycznej wśród uczniów.</w:t>
      </w:r>
    </w:p>
    <w:p>
      <w:pPr>
        <w:pStyle w:val="Normal"/>
        <w:spacing w:lineRule="auto" w:line="360"/>
        <w:rPr/>
      </w:pPr>
      <w:r>
        <w:rPr/>
        <w:t>4. W zbiorach biblioteki mogą znajdować się: nuty, książki, materiały dydaktyczno-metodyczne oraz nagrania fonograficzne i video.</w:t>
      </w:r>
    </w:p>
    <w:p>
      <w:pPr>
        <w:pStyle w:val="Normal"/>
        <w:spacing w:lineRule="auto" w:line="360"/>
        <w:rPr/>
      </w:pPr>
      <w:r>
        <w:rPr/>
        <w:t>5. Do podstawowych zadań bibliotekarza należy:</w:t>
      </w:r>
    </w:p>
    <w:p>
      <w:pPr>
        <w:pStyle w:val="Normal"/>
        <w:spacing w:lineRule="auto" w:line="360"/>
        <w:rPr/>
      </w:pPr>
      <w:r>
        <w:rPr/>
        <w:t>a) odpowiedzialność za prawidłowe funkcjonowanie biblioteki,</w:t>
      </w:r>
    </w:p>
    <w:p>
      <w:pPr>
        <w:pStyle w:val="Normal"/>
        <w:spacing w:lineRule="auto" w:line="360"/>
        <w:rPr/>
      </w:pPr>
      <w:r>
        <w:rPr/>
        <w:t>b) udostępnianie zbiorów,</w:t>
      </w:r>
    </w:p>
    <w:p>
      <w:pPr>
        <w:pStyle w:val="Normal"/>
        <w:spacing w:lineRule="auto" w:line="360"/>
        <w:rPr/>
      </w:pPr>
      <w:r>
        <w:rPr/>
        <w:t>c) ewidencjonowanie i powiększanie zbiorów,</w:t>
      </w:r>
    </w:p>
    <w:p>
      <w:pPr>
        <w:pStyle w:val="Normal"/>
        <w:spacing w:lineRule="auto" w:line="360"/>
        <w:rPr/>
      </w:pPr>
      <w:r>
        <w:rPr/>
        <w:t>d) renowacja zbiorów, zabezpieczenie przed zniszczeniem oraz ich selekcja,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5. Zasady i formy współdziałania z samorządem terytorialnym w zakresie działalności kulturalnej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. Szkoła współpracuje z lokalnym samorządem i środowiskiem w przygotowywaniu oprawy muzycznej uroczystości miejskich, świąt państwowych, kościelnych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Szkoła bierze udział w  organizacji koncertów promujących  samorząd .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ROZDZIAŁ I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SZKOŁ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3"/>
          <w:szCs w:val="23"/>
        </w:rPr>
        <w:t xml:space="preserve">§ 1. Organy Szkoły: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Dyrektor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Rada Pedagogiczna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Rada Rodziców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Samorząd Uczniowski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§ 2. Zakres działalności organów Szkoły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Kompetencje Dyrektora Szkoły: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kieruje działalnością Szkoły i reprezentuje ją na zewnątrz, </w:t>
      </w:r>
    </w:p>
    <w:p>
      <w:pPr>
        <w:pStyle w:val="Normal"/>
        <w:autoSpaceDE w:val="false"/>
        <w:spacing w:lineRule="auto" w:line="360" w:before="0" w:after="22"/>
        <w:jc w:val="both"/>
        <w:rPr/>
      </w:pPr>
      <w:r>
        <w:rPr>
          <w:color w:val="000000"/>
          <w:sz w:val="23"/>
          <w:szCs w:val="23"/>
        </w:rPr>
        <w:t xml:space="preserve">b) sprawuje nadzór pedagogiczny w stosunku do nauczycieli zatrudnionych w Szkole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ustala w porozumieniu z organem prowadzącym Szkołę wielkość naboru młodzieży na każdy rok szkolny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prowadzi i przygotowuje zebrania Rady Pedagogicznej i jest odpowiedzialny za zawiadomienie wszystkich jej członków o terminie i porządku zgodnie z regulaminem rady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realizuje uchwały Rady Pedagogicznej podjęte w ramach ich kompetencji stanowiących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) przedstawia Radzie Pedagogicznej nie rzadziej niż raz w roku szkolnym ogólne wnioski wynikające ze sprawnego nadzoru pedagogicznego oraz informacji o działalności Szkoły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) może powołać zespół przedmiotowy lub problemowo-zadaniowy do rozwiązywania problemów i realizacji określonych zadań, 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) dokonuje oceny pracy, kieruje nauczycieli na różne formy doskonalenia, </w:t>
      </w:r>
    </w:p>
    <w:p>
      <w:pPr>
        <w:pStyle w:val="Normal"/>
        <w:autoSpaceDE w:val="false"/>
        <w:spacing w:lineRule="auto" w:line="360" w:before="0" w:after="22"/>
        <w:jc w:val="both"/>
        <w:rPr/>
      </w:pPr>
      <w:r>
        <w:rPr>
          <w:color w:val="000000"/>
          <w:sz w:val="23"/>
          <w:szCs w:val="23"/>
        </w:rPr>
        <w:t>i)</w:t>
      </w:r>
      <w:r>
        <w:rPr/>
        <w:t xml:space="preserve"> realizuje zadania związane z procedurą awansu zawodowego nauczycieli,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) skreśla uczniów z listy uczniów na podstawie uchwały Rady Pedagogicznej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) hospituje zajęcia lekcyjne z tygodniowym uprzedzeniem nauczyciela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) zatrudnia i zwalnia nauczycieli oraz innych pracowników Szkoły, </w:t>
      </w:r>
    </w:p>
    <w:p>
      <w:pPr>
        <w:pStyle w:val="Normal"/>
        <w:autoSpaceDE w:val="false"/>
        <w:spacing w:lineRule="auto" w:line="360" w:before="0" w:after="22"/>
        <w:jc w:val="both"/>
        <w:rPr/>
      </w:pPr>
      <w:r>
        <w:rPr>
          <w:color w:val="000000"/>
          <w:sz w:val="23"/>
          <w:szCs w:val="23"/>
        </w:rPr>
        <w:t>ł)</w:t>
      </w:r>
      <w:r>
        <w:rPr/>
        <w:t xml:space="preserve"> nagradza wyróżniających się w pracy nauczycieli i pracowników, a także podejmuje decyzje o konsekwencjach służbowych wobec winnych zaniedbań i uchybień w pracy</w:t>
      </w:r>
      <w:r>
        <w:rPr>
          <w:color w:val="000000"/>
          <w:sz w:val="23"/>
          <w:szCs w:val="23"/>
        </w:rPr>
        <w:t xml:space="preserve">, 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) dysponuje środkami określonymi w planie finansowym Szkoły i ponosi odpowiedzialność za ich prawidłowe wykorzystanie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) odpowiada za stan materialny Szkoły, który protokolarnie przyjmuje przy awansie i zdaje przy opuszczeniu zajmowanego stanowiska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) współpracuje z Radą Pedagogiczną Radą Rodziców i Samorządem Uczniowskim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q) współdziała ze szkołami wyższymi oraz zakładami kształcenia nauczycieli w organizowaniu praktyk pedagogicznych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) odpowiada za właściwą organizację i przebieg sprawdzianów i egzaminów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) wykonuje inne zadania wynikające z przepisów szczegółowych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) Dyrektor Szkoły i organ prowadzący Szkołę są obowiązani z urzędu występować w obronie nauczyciela, gdy ustalone dla nauczyciela uprawnienia zostaną naruszone. </w:t>
      </w:r>
    </w:p>
    <w:p>
      <w:pPr>
        <w:pStyle w:val="Normal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 Rada Pedagogiczna:</w:t>
      </w:r>
    </w:p>
    <w:p>
      <w:pPr>
        <w:pStyle w:val="Normal"/>
        <w:spacing w:lineRule="auto" w:line="360"/>
        <w:jc w:val="both"/>
        <w:rPr/>
      </w:pPr>
      <w:r>
        <w:rPr/>
        <w:t>a) Rada Pedagogiczna jest kolegialnym organem Szkoły powołanym do realizowania jej statutowych zadań dotyczących kształcenia, wychowania i opieki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w skład Rady Pedagogicznej wchodzą wszyscy nauczyciele zatrudnieni w Szkole.                    W zebraniach Rady Pedagogicznej mogą także brać udział z głosem doradczym osoby  zaproszone przez jej przewodniczącego za zgodą lub na wniosek Rady Pedagogicznej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przewodniczącym Rady Pedagogicznej jest Dyrektor Szkoły, który przygotowuje i prowadzi zebranie Rady Pedagogicznej,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zebrania plenarne Rady Pedagogicznej są organizowane przed rozpoczęciem roku szkolnego, w każdym semestrze, w związku z zatwierdzeniem wyników klasyfikowania i promowania uczniów, po zakończeniu rocznych zajęć szkolnych oraz w miarę bieżących potrzeb. Zebrania mogą być organizowane z inicjatywy przewodniczącego, organu prowadzącego Szkołę lub, co najmniej jednej trzeciej członków Rady Pedagogicznej, 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Dyrektor Szkoły przedstawia Radzie Pedagogicznej nie rzadziej niż raz w roku ogólne wnioski wynikające ze sprawowania nadzoru pedagogicznego oraz informacje o działalności Szkoły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) uchwały Rady Pedagogicznej są podejmowane zwykłą większością głosów w obecności co najmniej połowy jej członków,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) posiedzenie Rady Pedagogicznej jest protokołowane. Posiedzenie rozpoczyna się zatwierdzeniem protokołu z poprzedniej Rady Pedagogicznej w jawnym głosowaniu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) książka protokołów jest podstawowym dokumentem Rady Pedagogicznej. Zasznurowaną, opieczętowaną i podpisaną przez Dyrektora księgę zaopatruje się klauzulą: </w:t>
      </w:r>
      <w:r>
        <w:rPr>
          <w:i/>
          <w:iCs/>
          <w:color w:val="000000"/>
          <w:sz w:val="23"/>
          <w:szCs w:val="23"/>
        </w:rPr>
        <w:t xml:space="preserve">Księga zawiera...... s. i obejmuje okres pracy pedagogicznej od dnia......do dnia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) księgę protokołów należy przechowywać w sekretariacie Szkoły oraz udostępnić nauczycielom, upoważnionym pracownikom zatrudnionym w organach nadzorujących Szkołę,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) protokół należy sporządzić według poniższej struktury: tytuł - np.: </w:t>
      </w:r>
      <w:r>
        <w:rPr>
          <w:i/>
          <w:iCs/>
          <w:color w:val="000000"/>
          <w:sz w:val="23"/>
          <w:szCs w:val="23"/>
        </w:rPr>
        <w:t xml:space="preserve">Protokół z plenarnego posiedzenia rady pedagogicznej w dniu......... </w:t>
      </w:r>
      <w:r>
        <w:rPr>
          <w:color w:val="000000"/>
          <w:sz w:val="23"/>
          <w:szCs w:val="23"/>
        </w:rPr>
        <w:t xml:space="preserve">ustalenia formalne - np.: </w:t>
      </w:r>
      <w:r>
        <w:rPr>
          <w:i/>
          <w:iCs/>
          <w:color w:val="000000"/>
          <w:sz w:val="23"/>
          <w:szCs w:val="23"/>
        </w:rPr>
        <w:t xml:space="preserve">W dniu posiedzenia brało udział......... członków Rady Pedagogicznej według listy obecności stanowiącej załącznik do niniejszego protokołu, a także zaproszeni goście w osobach .........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) protokół zawiera ilość stron, a każda strona musi zostać parafowana przez Dyrektora                 i protokolanta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) po upływie siedmiu dni protokolant składa protokół z posiedzenia Rady Pedagogicznej                       w sekretariacie Szkoły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ł) członkowie Rady Pedagogicznej mają obowiązek zapoznania się z protokołem do czasu następnego posiedzenia Rady Pedagogicznej oraz jego zatwierdzenia. Ewentualne uwagi zgłaszają w formie pisemnej do Dyrektora Szkoły na tydzień przed posiedzeniem Rady Pedagogicznej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) nauczyciele są zobowiązani do nie ujawniania wszystkich spraw poruszonych na posiedzeniu Rady Pedagogicznej, które mogą naruszyć dobro osobiste uczniów lub ich rodziców, a także nauczycieli i innych pracowników Szkoły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) każdego nauczyciela Szkoły obowiązuje obecność na posiedzeniach Rady Pedagogicznej; nauczyciele nieobecni mają obowiązek składania pisemnego wyjaśnienia do Dyrektora Szkoły; nie usprawiedliwienie nieobecności będzie podstawą do zastosowania przez Dyrektora kar porządkowych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) do kompetencji stanowiących Rady Pedagogicznej należy: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atwierdzanie planów pracy Szkoły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odejmowanie uchwał w sprawie wyników klasyfikacji i promocji uczniów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odejmowanie uchwał w sprawie innowacji pedagogicznych w Szkole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ustalanie organizacji doskonalenia zawodowego nauczycieli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odejmowanie uchwał w sprawie skreślenia z listy uczniów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) organ sprawujący nadzór pedagogiczny uchyla uchwałę w razie stwierdzenia jej niezgodności z przepisami prawa po zasięgnięciu opinii organu prowadzącego Szkołę. Rozstrzygnięcie organu sprawującego nadzór pedagogiczny jest ostateczne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) do kompetencji opiniodawczych Rady Pedagogicznej należy: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organizacja pracy Szkoły, w tym tygodniowego rozkładu zajęć lekcyjnych i pozalekcyjnych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rojekt planu finansowego Szkoły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rzyznanie stypendium za bardzo dobre wyniki w nauce lub wybitne osiągnięcia.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opinia w sprawie ustalenia oceny pracy Dyrektora Szkoły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wnioskowanie o powołanie przewodniczącego zespołu przedmiotowego lub innego zespołu problemowo-zadaniowego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wnioskowanie o nadanie imienia szkole lub placówce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wybór przedstawiciela Rady Pedagogicznej do zespołu rozpatrującego odwołanie nauczyciela od oceny pracy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głaszanie i opiniowanie kandydatów na członków komisji dyscyplinarnych dla nauczycieli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wnioski dyrektora o przyznanie nauczycielom nagród, odznaczeń i wyróżnień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ropozycje Dyrektora Szkoły w sprawach przydziału nauczycielom stałych prac i zajęć zasadniczego ramach wynagrodzenia zasadniczego oraz dodatkowo płatnych zajęć dydaktycznych, wychowawczych i opiekuńczych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Rada Pedagogiczna przygotowuje projekt Statutu Szkoły i ma prawo wprowadzania do niego zmian dotyczących organizacji i działania Szkoły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Rada Rodziców: </w:t>
      </w:r>
    </w:p>
    <w:p>
      <w:pPr>
        <w:pStyle w:val="Normal"/>
        <w:spacing w:lineRule="auto" w:line="360"/>
        <w:rPr/>
      </w:pPr>
      <w:r>
        <w:rPr>
          <w:color w:val="000000"/>
          <w:sz w:val="23"/>
          <w:szCs w:val="23"/>
        </w:rPr>
        <w:t xml:space="preserve">a) </w:t>
      </w:r>
      <w:r>
        <w:rPr/>
        <w:t>w Szkole działa Rada Rodziców stanowiąca reprezentacje rodziców uczniów,</w:t>
      </w:r>
    </w:p>
    <w:p>
      <w:pPr>
        <w:pStyle w:val="Normal"/>
        <w:spacing w:lineRule="auto" w:line="360"/>
        <w:rPr/>
      </w:pPr>
      <w:r>
        <w:rPr/>
        <w:t>b) Rada Rodziców działa w oparciu o uchwalony przez siebie Regulamin,</w:t>
      </w:r>
    </w:p>
    <w:p>
      <w:pPr>
        <w:pStyle w:val="Normal"/>
        <w:spacing w:lineRule="auto" w:line="360"/>
        <w:rPr/>
      </w:pPr>
      <w:r>
        <w:rPr/>
        <w:t>c) Regulamin Rady Rodziców nie może być sprzeczny ze Statutem Szkoły.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jest wybierana na początku każdego roku szkolnego w terminie określonym przez Dyrektora Szkoły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może występować do dyrektora szkoły, organów szkoły, organu sprawującego nadzór pedagogiczny z wnioskami i opiniami we wszystkich sprawach szkoły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Samorząd Uczniowski: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jest organem, reprezentującym ogół uczniów Szkoły,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reprezentacją samorządu jest Zarząd Samorządu Uczniowskiego, którego zasady wybierania i funkcjonowania określa regulamin uchwalony przez ogół uczniów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regulamin Samorządu nie może być sprzeczny ze Statutem Szkoły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Samorząd może przedstawić Dyrektorowi Szkoły i Radzie Pedagogicznej wnioski i opinie we wszystkich sprawach Szkoły, a w szczególności tych, które dotyczą realizacji podstawowych praw ucznia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3. Organizacja procesu nauczania, wychowania i opiek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Organizację nauczania, wychowania i opieki w danym roku szkolnym określa Arkusz Organizacyjny Szkoły opracowany przez Dyrektora z uwzględnieniem szkolnego planu nauczania. Arkusz Organizacyjny zatwierdza organ prowadzący Szkołę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Na podstawie zatwierdzonego Arkusza Organizacyjnego Dyrektor Szkoły ustala tygodniowy rozkład zajęć określający organizację zajęć edukacyjnych z uwzględnieniem zasad ochrony zdrowia i higieny pracy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Terminy rozpoczynania i kończenia zajęć szkolnych, przerw świątecznych oraz ferii zimowych i letnich w Szkole określają przepisy w sprawie organizacji roku szkolnego wydane przez Ministerstwo Kultury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4. Jednostka lekcyjna:</w:t>
      </w:r>
      <w:r>
        <w:rPr>
          <w:rFonts w:cs="Calibri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Calibri"/>
          <w:sz w:val="23"/>
          <w:szCs w:val="23"/>
        </w:rPr>
        <w:t xml:space="preserve">a) jednostka lekcyjna dla wszystkich </w:t>
      </w:r>
      <w:r>
        <w:rPr>
          <w:rFonts w:cs="Calibri"/>
        </w:rPr>
        <w:t>zajęć dydaktycznych trwa 45 minut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określenie w planie nauczania 1/3 jednostki oznacza 15 minut, a 2/3 jednostki lekcyjnej oznacza 30 minut. </w:t>
      </w:r>
    </w:p>
    <w:p>
      <w:pPr>
        <w:pStyle w:val="Normal"/>
        <w:spacing w:lineRule="auto" w:line="360"/>
        <w:rPr/>
      </w:pPr>
      <w:r>
        <w:rPr/>
        <w:t>c) Czas trwania lekcji zbiorowej wynosi 45 minut.</w:t>
      </w:r>
    </w:p>
    <w:p>
      <w:pPr>
        <w:pStyle w:val="Normal"/>
        <w:spacing w:lineRule="auto" w:line="360"/>
        <w:rPr/>
      </w:pPr>
      <w:r>
        <w:rPr/>
        <w:t>d) Czas trwania lekcji indywidualnej z przedmiotu głównego:</w:t>
      </w:r>
    </w:p>
    <w:p>
      <w:pPr>
        <w:pStyle w:val="Normal"/>
        <w:spacing w:lineRule="auto" w:line="360"/>
        <w:rPr/>
      </w:pPr>
      <w:r>
        <w:rPr/>
        <w:t>-  klasa I-III cyklu 6-letniego wynosi 30 minut (2/3 godziny dydaktycznej);</w:t>
      </w:r>
    </w:p>
    <w:p>
      <w:pPr>
        <w:pStyle w:val="Normal"/>
        <w:spacing w:lineRule="auto" w:line="360"/>
        <w:rPr/>
      </w:pPr>
      <w:r>
        <w:rPr/>
        <w:t>-  klasa IV-VI cyklu 6-letniego wynosi 45 minut;</w:t>
      </w:r>
    </w:p>
    <w:p>
      <w:pPr>
        <w:pStyle w:val="Normal"/>
        <w:spacing w:lineRule="auto" w:line="360"/>
        <w:rPr/>
      </w:pPr>
      <w:r>
        <w:rPr/>
        <w:t>-  klasa I-IV cyklu 4-letniego wynosi 45 minut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Tygodniowy rozkład obowiązkowych i nadobowiązkowych zajęć dydaktycznych :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tygodniowy rozkład obowiązkowych i nadobowiązkowych zajęć dydaktycznych wynikających z organizacji szkoły ustala Dyrektor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proces dydaktyczny realizowany jest poprzez następujące formy pracy z uczniami: lekcje indywidualne oraz lekcje prowadzone w grupach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w ciągu rocznego cyklu kształcenia przeprowadza się przesłuchania półroczne oraz egzaminy roczne promocyjne organizowane zgodnie z harmonogramem opracowanym przez kierowników sekcji w porozumieniu z Dyrektorem Szkoły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Praktyki pedagogiczne: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Szkoła może przyjmować słuchaczy zakładów kształcenia nauczycieli oraz studentów szkół wyższych kształcących nauczycieli na praktyki pedagogiczne, na podstawie pisemnego porozumienia zawartego pomiędzy Dyrektorem Szkoły, a zakładem kształcenia nauczycieli lub szkołę wyższą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>7. Zadania opiekuńcze Szkoły:</w:t>
      </w:r>
    </w:p>
    <w:p>
      <w:pPr>
        <w:pStyle w:val="Normal"/>
        <w:spacing w:lineRule="auto" w:line="360"/>
        <w:rPr/>
      </w:pPr>
      <w:r>
        <w:rPr/>
        <w:t>a) podczas zajęć lekcyjnych w Szkole za bezpieczeństwo uczniów bezpośrednio odpowiedzialni są nauczyciele przedmiotów,</w:t>
      </w:r>
    </w:p>
    <w:p>
      <w:pPr>
        <w:pStyle w:val="Normal"/>
        <w:spacing w:lineRule="auto" w:line="360"/>
        <w:rPr/>
      </w:pPr>
      <w:r>
        <w:rPr/>
        <w:t>b) podczas koncertów i innych imprez organizowanych na terenie Szkoły, za bezpieczeństwo uczniów bezpośrednio odpowiedzialni są nauczyciele organizujący koncert lub imprezę,</w:t>
      </w:r>
    </w:p>
    <w:p>
      <w:pPr>
        <w:pStyle w:val="Normal"/>
        <w:spacing w:lineRule="auto" w:line="360"/>
        <w:rPr/>
      </w:pPr>
      <w:r>
        <w:rPr/>
        <w:t>c) podczas koncertów i imprez poza szkolnych za bezpieczeństwo uczniów bezpośrednio odpowiedzialni są nauczyciele organizujący koncert lub imprezę; w drodze do miejsca koncertu (imprezy) oraz po opuszczeniu miejsca koncertu (imprezy) za bezpieczeństwo uczniów odpowiadają rodzice,</w:t>
      </w:r>
    </w:p>
    <w:p>
      <w:pPr>
        <w:pStyle w:val="Normal"/>
        <w:spacing w:lineRule="auto" w:line="360"/>
        <w:rPr/>
      </w:pPr>
      <w:r>
        <w:rPr/>
        <w:t>d) podczas wycieczek szkolnych za bezpieczeństwo uczniów odpowiadają nauczyciele organizujący wycieczkę,</w:t>
      </w:r>
    </w:p>
    <w:p>
      <w:pPr>
        <w:pStyle w:val="Normal"/>
        <w:spacing w:lineRule="auto" w:line="360"/>
        <w:rPr/>
      </w:pPr>
      <w:r>
        <w:rPr/>
        <w:t>e) formy opieki i pomocy uczniom, którym z przyczyn rozwojowych, rodzinnych lub losowych potrzebna jest pomoc, określają odrębne przepisy lokaln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Rozdział   IV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</w:rPr>
        <w:t>W E W N Ą T R Z S Z K O L N Y     S Y S T E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C E N I A N I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§ 1. Uwagi  wstępn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Wewnątrzszkolny System Oceniania został opracowany na podstawie Rozporządzenia Ministra  Kultury i Dziedzictwa Narodowego  z dnia 8 kwietnia 2008 r. w sprawie warunków i sposobu oceniania, klasyfikowania i promowania uczniów oraz przeprowadzania sprawdzianów i egzaminów w publicznych szkołach i placówkach artystycznych(Dz. U. z 2004 r. Nr 256, poz. 2572, z późn. zm.(2) 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 </w:t>
      </w:r>
      <w:r>
        <w:rPr/>
        <w:t>Ocenianie osiągnięć edukacyjnych ucznia polega na rozpoznawaniu przez nauczycieli poziomu i postępów w opanowaniu przez ucznia wiadomości i umiejętności w stosunku do wymagań edukacyjnych wynikających z podstawy programowej i realizowanych w szkole programów nauczania, uwzględniających tę podstawę oraz formułowaniu oceny.</w:t>
      </w:r>
    </w:p>
    <w:p>
      <w:pPr>
        <w:pStyle w:val="Normal"/>
        <w:spacing w:lineRule="auto" w:line="360"/>
        <w:jc w:val="both"/>
        <w:rPr/>
      </w:pPr>
      <w:r>
        <w:rPr/>
        <w:t>3.  Ocenianie wewnątrzszkolne ma na celu:</w:t>
      </w:r>
    </w:p>
    <w:p>
      <w:pPr>
        <w:pStyle w:val="Normal"/>
        <w:spacing w:lineRule="auto" w:line="360"/>
        <w:jc w:val="both"/>
        <w:rPr/>
      </w:pPr>
      <w:r>
        <w:rPr/>
        <w:t>a) poinformowanie ucznia o poziomie jego osiągnięć edukacyjnych;</w:t>
      </w:r>
    </w:p>
    <w:p>
      <w:pPr>
        <w:pStyle w:val="Normal"/>
        <w:spacing w:lineRule="auto" w:line="360"/>
        <w:jc w:val="both"/>
        <w:rPr/>
      </w:pPr>
      <w:r>
        <w:rPr/>
        <w:t>b) pomoc uczniowi w samodzielnym planowaniu swojego rozwoju;</w:t>
      </w:r>
    </w:p>
    <w:p>
      <w:pPr>
        <w:pStyle w:val="Normal"/>
        <w:spacing w:lineRule="auto" w:line="360"/>
        <w:jc w:val="both"/>
        <w:rPr/>
      </w:pPr>
      <w:r>
        <w:rPr/>
        <w:t>c) motywowanie ucznia do dalszej pracy;</w:t>
      </w:r>
    </w:p>
    <w:p>
      <w:pPr>
        <w:pStyle w:val="Normal"/>
        <w:spacing w:lineRule="auto" w:line="360"/>
        <w:jc w:val="both"/>
        <w:rPr/>
      </w:pPr>
      <w:r>
        <w:rPr/>
        <w:t>d) dostarczanie rodzicom (prawnym opiekunom) i nauczycielom informacji o postępach, trudnościach i uzdolnieniach ucznia;</w:t>
      </w:r>
    </w:p>
    <w:p>
      <w:pPr>
        <w:pStyle w:val="Normal"/>
        <w:spacing w:lineRule="auto" w:line="360"/>
        <w:jc w:val="both"/>
        <w:rPr/>
      </w:pPr>
      <w:r>
        <w:rPr/>
        <w:t>e) umożliwienie nauczycielom doskonalenia organizacji i metod pracy dydaktyczno – wychowawczej.</w:t>
      </w:r>
    </w:p>
    <w:p>
      <w:pPr>
        <w:pStyle w:val="Normal"/>
        <w:spacing w:lineRule="auto" w:line="360"/>
        <w:jc w:val="both"/>
        <w:rPr/>
      </w:pPr>
      <w:r>
        <w:rPr/>
        <w:t>4. Ocenianie wewnątrzszkolne obejmuje:</w:t>
      </w:r>
    </w:p>
    <w:p>
      <w:pPr>
        <w:pStyle w:val="Normal"/>
        <w:spacing w:lineRule="auto" w:line="360"/>
        <w:jc w:val="both"/>
        <w:rPr/>
      </w:pPr>
      <w:r>
        <w:rPr/>
        <w:t>a) formułowanie przez nauczycieli wymagań edukacyjnych;</w:t>
      </w:r>
    </w:p>
    <w:p>
      <w:pPr>
        <w:pStyle w:val="Normal"/>
        <w:spacing w:lineRule="auto" w:line="360"/>
        <w:jc w:val="both"/>
        <w:rPr/>
      </w:pPr>
      <w:r>
        <w:rPr/>
        <w:t>b) informowanie o kryteriach oceniania;</w:t>
      </w:r>
    </w:p>
    <w:p>
      <w:pPr>
        <w:pStyle w:val="Normal"/>
        <w:spacing w:lineRule="auto" w:line="360"/>
        <w:jc w:val="both"/>
        <w:rPr/>
      </w:pPr>
      <w:r>
        <w:rPr/>
        <w:t>c) ocenianie bieżące;</w:t>
      </w:r>
    </w:p>
    <w:p>
      <w:pPr>
        <w:pStyle w:val="Normal"/>
        <w:spacing w:lineRule="auto" w:line="360"/>
        <w:jc w:val="both"/>
        <w:rPr/>
      </w:pPr>
      <w:r>
        <w:rPr/>
        <w:t>d) klasyfikację semestralną i końcoworoczną;</w:t>
      </w:r>
    </w:p>
    <w:p>
      <w:pPr>
        <w:pStyle w:val="Normal"/>
        <w:spacing w:lineRule="auto" w:line="360"/>
        <w:jc w:val="both"/>
        <w:rPr/>
      </w:pPr>
      <w:r>
        <w:rPr/>
        <w:t>e) przeprowadzanie egzaminów klasyfikacyjnych, promocyjnych i poprawkowych;</w:t>
      </w:r>
    </w:p>
    <w:p>
      <w:pPr>
        <w:pStyle w:val="Normal"/>
        <w:spacing w:lineRule="auto" w:line="360"/>
        <w:jc w:val="both"/>
        <w:rPr/>
      </w:pPr>
      <w:r>
        <w:rPr/>
        <w:t>f) ustalenie warunków i trybu uzyskania wyższych ocen niż przewidywane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g) promowanie;</w:t>
      </w:r>
    </w:p>
    <w:p>
      <w:pPr>
        <w:pStyle w:val="Normal"/>
        <w:spacing w:lineRule="auto" w:line="360"/>
        <w:jc w:val="both"/>
        <w:rPr/>
      </w:pPr>
      <w:r>
        <w:rPr/>
        <w:t>5.  Nauczyciele na początku każdego roku szkolnego informują uczniów i rodziców (prawnych opiekunów) o:</w:t>
      </w:r>
    </w:p>
    <w:p>
      <w:pPr>
        <w:pStyle w:val="Normal"/>
        <w:spacing w:lineRule="auto" w:line="360"/>
        <w:jc w:val="both"/>
        <w:rPr/>
      </w:pPr>
      <w:r>
        <w:rPr/>
        <w:t xml:space="preserve">a) wymaganiach edukacyjnych, wynikających z realizowanego przez siebie programu nauczania; </w:t>
      </w:r>
    </w:p>
    <w:p>
      <w:pPr>
        <w:pStyle w:val="Normal"/>
        <w:spacing w:lineRule="auto" w:line="360"/>
        <w:jc w:val="both"/>
        <w:rPr/>
      </w:pPr>
      <w:r>
        <w:rPr/>
        <w:t>b) sposobach sprawdzania osiągnięć edukacyjnych uczniów;</w:t>
      </w:r>
    </w:p>
    <w:p>
      <w:pPr>
        <w:pStyle w:val="Normal"/>
        <w:spacing w:lineRule="auto" w:line="360"/>
        <w:jc w:val="both"/>
        <w:rPr/>
      </w:pPr>
      <w:r>
        <w:rPr/>
        <w:t>c) warunkach i trybie uzyskania oceny śródrocznej i końcoworocznej wyższej niż przewidywana z obowiązkowych i nadobowiązkowych zajęć edukacyjnych, z wyjątkiem oceny ustalonej przez komisję w trybie egzaminu promocyjnego.</w:t>
      </w:r>
    </w:p>
    <w:p>
      <w:pPr>
        <w:pStyle w:val="Normal"/>
        <w:spacing w:lineRule="auto" w:line="360"/>
        <w:jc w:val="both"/>
        <w:rPr/>
      </w:pPr>
      <w:r>
        <w:rPr/>
        <w:t>6.  Nauczyciel jest obowiązany, na podstawie opinii publicznej lub niepublicznej poradni psychologiczno – pedagogicznej, w tym specjalistycznej, dostosować wymagania edukacyjne do indywidualnych potrzeb ucznia.</w:t>
      </w:r>
    </w:p>
    <w:p>
      <w:pPr>
        <w:pStyle w:val="Normal"/>
        <w:spacing w:lineRule="auto" w:line="360"/>
        <w:jc w:val="both"/>
        <w:rPr/>
      </w:pPr>
      <w:r>
        <w:rPr/>
        <w:t>7.  Oceny są jawne zarówno dla ucznia, jak i jego rodziców:</w:t>
      </w:r>
    </w:p>
    <w:p>
      <w:pPr>
        <w:pStyle w:val="Normal"/>
        <w:spacing w:lineRule="auto" w:line="360"/>
        <w:jc w:val="both"/>
        <w:rPr/>
      </w:pPr>
      <w:r>
        <w:rPr/>
        <w:t>a) na wniosek ucznia lub rodziców nauczyciel musi uzasadnić ustaloną ocenę;</w:t>
      </w:r>
    </w:p>
    <w:p>
      <w:pPr>
        <w:pStyle w:val="Normal"/>
        <w:spacing w:lineRule="auto" w:line="360"/>
        <w:jc w:val="both"/>
        <w:rPr/>
      </w:pPr>
      <w:r>
        <w:rPr/>
        <w:t>b)na wniosek ucznia lub rodziców nauczyciel musi udostępnić sprawdzone i ocenione pisemne prace kontroln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§ 2.  Ocenianie bieżące</w:t>
      </w:r>
    </w:p>
    <w:p>
      <w:pPr>
        <w:pStyle w:val="Normal"/>
        <w:spacing w:lineRule="auto" w:line="360"/>
        <w:jc w:val="both"/>
        <w:rPr/>
      </w:pPr>
      <w:r>
        <w:rPr/>
        <w:t>1.  Nauczyciele przedmiotów teoretycznych oraz zajęć grupowych na bieżąco wystawiają oceny cząstkowe w skali od 1 do 6 z plusami i minusami.</w:t>
      </w:r>
    </w:p>
    <w:p>
      <w:pPr>
        <w:pStyle w:val="Normal"/>
        <w:spacing w:lineRule="auto" w:line="360"/>
        <w:jc w:val="both"/>
        <w:rPr/>
      </w:pPr>
      <w:r>
        <w:rPr/>
        <w:t xml:space="preserve">2.  Nauczyciele instrumentu głównego i dodatkowego w dzienniku zajęć w rubryce „uwagi” oceniają w formie opisowej lub za pomocą stopni przygotowanie ucznia do zajęć, jego pracę domową oraz postępy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§  3.  Klasyfikacja</w:t>
      </w:r>
    </w:p>
    <w:p>
      <w:pPr>
        <w:pStyle w:val="Normal"/>
        <w:spacing w:lineRule="auto" w:line="360"/>
        <w:jc w:val="both"/>
        <w:rPr/>
      </w:pPr>
      <w:r>
        <w:rPr/>
        <w:t>1.  Klasyfikacja śródroczna i końcoworoczna polega na ustaleniu ocen klasyfikacyjnych          z zajęć edukacyjnych określonych w szkolnym planie nauczania z wyłączeniem zajęć,            z których uczeń był zwolnion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 Klasyfikowanie uczniów przeprowadza się dwa razy w każdym roku szkolny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 Na 30 dni przed końcoworocznym klasyfikacyjnym posiedzeniem Rady Pedagogicznej poszczególni nauczyciele są zobowiązani do poinformowania uczniów i ich rodziców o przewidywanych ocenach klasyfikacyjnych, z wyłączeniem przedmiotów, z których oceny będą ustalane w trybie egzaminów i wystawiane przez komisję egzaminacyjną.</w:t>
      </w:r>
    </w:p>
    <w:p>
      <w:pPr>
        <w:pStyle w:val="Normal"/>
        <w:spacing w:lineRule="auto" w:line="360"/>
        <w:jc w:val="both"/>
        <w:rPr/>
      </w:pPr>
      <w:r>
        <w:rPr/>
        <w:t xml:space="preserve">4.  W sytuacji, kiedy uczniowi grozi niepromowanie lub skreślenie z listy uczniów nauczyciele są zobowiązani powiadomić rodziców w formie pisemnej, za pośrednictwem Sekretariatu Szkoły, na 30 dni przed klasyfikacyjną Radą Pedagogiczną. </w:t>
      </w:r>
    </w:p>
    <w:p>
      <w:pPr>
        <w:pStyle w:val="Normal"/>
        <w:spacing w:lineRule="auto" w:line="360"/>
        <w:jc w:val="both"/>
        <w:rPr/>
      </w:pPr>
      <w:r>
        <w:rPr/>
        <w:t>5.  Oceny klasyfikacyjne śródroczne i końcoworoczne (semestralne) z zajęć edukacyjnych ustala się w stopniach według następującej skali:</w:t>
      </w:r>
    </w:p>
    <w:p>
      <w:pPr>
        <w:pStyle w:val="Normal"/>
        <w:spacing w:lineRule="auto" w:line="360"/>
        <w:jc w:val="both"/>
        <w:rPr/>
      </w:pPr>
      <w:r>
        <w:rPr/>
        <w:t>a) stopień celujący – 6 – oznacza, że osiągnięcia ucznia wyraźnie wykraczają poza wymagania edukacyjne;</w:t>
      </w:r>
    </w:p>
    <w:p>
      <w:pPr>
        <w:pStyle w:val="Normal"/>
        <w:spacing w:lineRule="auto" w:line="360"/>
        <w:jc w:val="both"/>
        <w:rPr/>
      </w:pPr>
      <w:r>
        <w:rPr/>
        <w:t>b) stopień bardzo dobry – 5 – oznacza, że uczeń całkowicie spełnia wymagania edukacyjne;</w:t>
      </w:r>
    </w:p>
    <w:p>
      <w:pPr>
        <w:pStyle w:val="Normal"/>
        <w:spacing w:lineRule="auto" w:line="360"/>
        <w:jc w:val="both"/>
        <w:rPr/>
      </w:pPr>
      <w:r>
        <w:rPr/>
        <w:t>c) stopień dobry – 4 – oznacza, że uczeń spełnia wymagania edukacyjne w sposób nie pełny, jednak nie przewiduje się problemów z dalszym kształceniem;</w:t>
      </w:r>
    </w:p>
    <w:p>
      <w:pPr>
        <w:pStyle w:val="Normal"/>
        <w:spacing w:lineRule="auto" w:line="360"/>
        <w:jc w:val="both"/>
        <w:rPr/>
      </w:pPr>
      <w:r>
        <w:rPr/>
        <w:t>d) stopień dostateczny – 3 – oznacza, że uczeń spełnia jedynie podstawowe wymagania edukacyjne, co może oznaczać trudności w toku dalszego kształcenia;</w:t>
      </w:r>
    </w:p>
    <w:p>
      <w:pPr>
        <w:pStyle w:val="Normal"/>
        <w:spacing w:lineRule="auto" w:line="360"/>
        <w:jc w:val="both"/>
        <w:rPr/>
      </w:pPr>
      <w:r>
        <w:rPr/>
        <w:t>e) stopień dopuszczający – 2 – oznacza, że spełnienie wymagań edukacyjnych jest minimalne i poważnie utrudnia, a nawet może uniemożliwić dalsze kształcenie;</w:t>
      </w:r>
    </w:p>
    <w:p>
      <w:pPr>
        <w:pStyle w:val="Normal"/>
        <w:spacing w:lineRule="auto" w:line="360"/>
        <w:jc w:val="both"/>
        <w:rPr/>
      </w:pPr>
      <w:r>
        <w:rPr/>
        <w:t>f) stopień niedostateczny  - 1 – oznacza, że uczeń wyraźnie nie spełnia wymagań edukacyjnych, co uniemożliwia mu kontynuację kształcenia.</w:t>
      </w:r>
    </w:p>
    <w:p>
      <w:pPr>
        <w:pStyle w:val="Normal"/>
        <w:spacing w:lineRule="auto" w:line="360"/>
        <w:jc w:val="both"/>
        <w:rPr/>
      </w:pPr>
      <w:r>
        <w:rPr/>
        <w:t>6.  Ocenę klasyfikacyjną z zajęć edukacyjnych ustala nauczyciel prowadzący dane zajęcia,                       z wyjątkiem ocen ustalanych przez komisję egzaminacyjną.</w:t>
      </w:r>
    </w:p>
    <w:p>
      <w:pPr>
        <w:pStyle w:val="Normal"/>
        <w:spacing w:lineRule="auto" w:line="360"/>
        <w:jc w:val="both"/>
        <w:rPr/>
      </w:pPr>
      <w:r>
        <w:rPr/>
        <w:t xml:space="preserve">7.   W uzasadnionych przypadkach uczeń może, na wniosek rodziców (prawnych opiekunów), za zgodą Rady Pedagogicznej, realizować obowiązkowe zajęcia edukacyjne określone           w planie nauczania danej klasy w ciągu 2 kolejnych lat, w wymiarze godzin nie przekraczającym wymiaru godzin dla tej klasy, wówczas nie jest klasyfikowany w pierwszym roku realizacji tych zajęć. </w:t>
      </w:r>
    </w:p>
    <w:p>
      <w:pPr>
        <w:pStyle w:val="Normal"/>
        <w:spacing w:lineRule="auto" w:line="360"/>
        <w:jc w:val="both"/>
        <w:rPr/>
      </w:pPr>
      <w:r>
        <w:rPr/>
        <w:t>8.  W uzasadnionych przypadkach uczeń może być zwolniony na czas określony z części zajęć edukacyjnych, a decyzję o zwolnieniu podejmuje Dyrektor  Szkoły na podstawie opinii wydanej przez lekarza lub poradnię specjalistyczną. W przypadku zwolnienia ucznia                   w dokumentacji zamiast oceny klasyfikacyjnej wpisuje się „zwolniony”.</w:t>
      </w:r>
    </w:p>
    <w:p>
      <w:pPr>
        <w:pStyle w:val="Normal"/>
        <w:spacing w:lineRule="auto" w:line="360"/>
        <w:jc w:val="both"/>
        <w:rPr/>
      </w:pPr>
      <w:r>
        <w:rPr/>
        <w:t>9.  Klasyfikacja śródroczna:</w:t>
      </w:r>
    </w:p>
    <w:p>
      <w:pPr>
        <w:pStyle w:val="Normal"/>
        <w:spacing w:lineRule="auto" w:line="360"/>
        <w:jc w:val="both"/>
        <w:rPr/>
      </w:pPr>
      <w:r>
        <w:rPr/>
        <w:t>a) ocena z instrumentu głównego ustalana jest przez nauczyciela prowadzącego na podstawie przesłuchania semestralnego i pracy w I semestrze;</w:t>
      </w:r>
    </w:p>
    <w:p>
      <w:pPr>
        <w:pStyle w:val="Normal"/>
        <w:spacing w:lineRule="auto" w:line="360"/>
        <w:jc w:val="both"/>
        <w:rPr/>
      </w:pPr>
      <w:r>
        <w:rPr/>
        <w:t>b) ocena z przedmiotów teoretycznych i zajęć grupowych ustalana jest na podstawie ocen cząstkowych;</w:t>
      </w:r>
    </w:p>
    <w:p>
      <w:pPr>
        <w:pStyle w:val="Normal"/>
        <w:spacing w:lineRule="auto" w:line="360"/>
        <w:jc w:val="both"/>
        <w:rPr/>
      </w:pPr>
      <w:r>
        <w:rPr/>
        <w:t>c) ocena z instrumentu dodatkowego ustalana jest przez nauczyciela prowadzącego na podstawie pracy w I semestrze.</w:t>
      </w:r>
    </w:p>
    <w:p>
      <w:pPr>
        <w:pStyle w:val="Normal"/>
        <w:spacing w:lineRule="auto" w:line="360"/>
        <w:jc w:val="both"/>
        <w:rPr/>
      </w:pPr>
      <w:r>
        <w:rPr/>
        <w:t>10.  Klasyfikacja końcoworoczna:</w:t>
      </w:r>
    </w:p>
    <w:p>
      <w:pPr>
        <w:pStyle w:val="Normal"/>
        <w:spacing w:lineRule="auto" w:line="360"/>
        <w:jc w:val="both"/>
        <w:rPr/>
      </w:pPr>
      <w:r>
        <w:rPr/>
        <w:t>a) ocena klasyfikacyjna z instrumentu głównego ustalana jest w trybie egzaminu promocyjnego z wyjątkiem uczniów klas pierwszych, w których ocenę z instrumentu głównego wystawia nauczyciel prowadzący;</w:t>
      </w:r>
    </w:p>
    <w:p>
      <w:pPr>
        <w:pStyle w:val="Normal"/>
        <w:spacing w:lineRule="auto" w:line="360"/>
        <w:jc w:val="both"/>
        <w:rPr/>
      </w:pPr>
      <w:r>
        <w:rPr/>
        <w:t>b) egzaminy końcoworoczne z instrumentu głównego mają charakter zamknięty, tzn. odbywają się w obecności komisji egzaminacyjnej;</w:t>
      </w:r>
    </w:p>
    <w:p>
      <w:pPr>
        <w:pStyle w:val="Normal"/>
        <w:spacing w:lineRule="auto" w:line="360"/>
        <w:jc w:val="both"/>
        <w:rPr/>
      </w:pPr>
      <w:r>
        <w:rPr/>
        <w:t>c) ocena z przedmiotów teoretycznych i zajęć grupowych ustalana jest przez nauczyciela prowadzącego zajęcia i uwzględnia w klasyfikacji ocenę śródroczną, oceny cząstkowe uzyskane przez ucznia w II semestrze oraz udział w konkursach;</w:t>
      </w:r>
    </w:p>
    <w:p>
      <w:pPr>
        <w:pStyle w:val="Normal"/>
        <w:spacing w:lineRule="auto" w:line="360"/>
        <w:jc w:val="both"/>
        <w:rPr/>
      </w:pPr>
      <w:r>
        <w:rPr/>
        <w:t>d) ocena z instrumentu dodatkowego ustalana jest przez nauczyciela prowadzącego na podstawie przesłuchania praktycznego oraz pracy w obu semestrach;</w:t>
      </w:r>
    </w:p>
    <w:p>
      <w:pPr>
        <w:pStyle w:val="Normal"/>
        <w:spacing w:lineRule="auto" w:line="360"/>
        <w:jc w:val="both"/>
        <w:rPr/>
      </w:pPr>
      <w:r>
        <w:rPr/>
        <w:t>e) na przedmiotach rytmika w klasie 3 cyklu 6-letniego oraz  kształcenie słuchu i audycje muzyczne w klasach programowo najwyższych wszystkich uczniów obowiązują identyczne testy sprawdzające wiedzę i umiejętności z danego przedmiotu, ocena uzyskana z testu ma znaczący wpływ na ustalenie ostatecznej oceny z wymienionych przedmiotów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 4.  Egzamin promocyjny   </w:t>
      </w:r>
    </w:p>
    <w:p>
      <w:pPr>
        <w:pStyle w:val="Normal"/>
        <w:spacing w:lineRule="auto" w:line="360"/>
        <w:jc w:val="both"/>
        <w:rPr/>
      </w:pPr>
      <w:r>
        <w:rPr/>
        <w:t>1.  Komisja egzaminacyjna ustala ocenę końcoworoczną w trybie egzaminu promocyjnego      z instrumentu głównego, z wyjątkiem uczniów klas pierwszych.</w:t>
      </w:r>
    </w:p>
    <w:p>
      <w:pPr>
        <w:pStyle w:val="Normal"/>
        <w:spacing w:lineRule="auto" w:line="360"/>
        <w:jc w:val="both"/>
        <w:rPr/>
      </w:pPr>
      <w:r>
        <w:rPr/>
        <w:t>2.  Celem przeprowadzenia egzaminu promocyjnego Dyrektor Szkoły wyznacza termin oraz powołuje komisję w składzie:</w:t>
      </w:r>
    </w:p>
    <w:p>
      <w:pPr>
        <w:pStyle w:val="Normal"/>
        <w:spacing w:lineRule="auto" w:line="360"/>
        <w:jc w:val="both"/>
        <w:rPr/>
      </w:pPr>
      <w:r>
        <w:rPr/>
        <w:t>a)  Dyrektor jako przewodniczący komisji;</w:t>
      </w:r>
    </w:p>
    <w:p>
      <w:pPr>
        <w:pStyle w:val="Normal"/>
        <w:spacing w:lineRule="auto" w:line="360"/>
        <w:jc w:val="both"/>
        <w:rPr/>
      </w:pPr>
      <w:r>
        <w:rPr/>
        <w:t>b)  nauczyciel uczący ucznia;</w:t>
      </w:r>
    </w:p>
    <w:p>
      <w:pPr>
        <w:pStyle w:val="Normal"/>
        <w:spacing w:lineRule="auto" w:line="360"/>
        <w:jc w:val="both"/>
        <w:rPr/>
      </w:pPr>
      <w:r>
        <w:rPr/>
        <w:t>c)  nauczyciel (nauczyciele) tego samego lub pokrewnego przedmiotu.</w:t>
      </w:r>
    </w:p>
    <w:p>
      <w:pPr>
        <w:pStyle w:val="Normal"/>
        <w:spacing w:lineRule="auto" w:line="360"/>
        <w:jc w:val="both"/>
        <w:rPr/>
      </w:pPr>
      <w:r>
        <w:rPr/>
        <w:t>3. Ocena klasyfikacyjna końcoworoczna ustalona przez komisję w trybie egzaminu promocyjnego nie może być zmieniona.</w:t>
      </w:r>
    </w:p>
    <w:p>
      <w:pPr>
        <w:pStyle w:val="Normal"/>
        <w:spacing w:lineRule="auto" w:line="360"/>
        <w:jc w:val="both"/>
        <w:rPr/>
      </w:pPr>
      <w:r>
        <w:rPr/>
        <w:t>4.  Ocenę z egzaminu promocyjnego ustala się na podstawie liczby uzyskanych  punktów według następującej skali:</w:t>
      </w:r>
    </w:p>
    <w:p>
      <w:pPr>
        <w:pStyle w:val="Normal"/>
        <w:spacing w:lineRule="auto" w:line="360"/>
        <w:jc w:val="both"/>
        <w:rPr/>
      </w:pPr>
      <w:r>
        <w:rPr/>
        <w:t xml:space="preserve">a) 25 punktów – stopień celujący – materiał programowy musi przynajmniej częściowo wykraczać poza zakres programu nauczania dla danej klasy, prezentacja musi posiadać wysokie walory artystyczne, być bezbłędna pod względem technicznym i intonacyjnym, uczeń potrafi nadać swoim produkcjom artystycznym własny kształt, zachowując ramy stylu, uczeń posiada estradową odporność psychiczną, kwalifikującą go na muzyka – solistę, uczeń posiada znaczące osiągnięcia w konkursach pozaszkolnych; </w:t>
      </w:r>
    </w:p>
    <w:p>
      <w:pPr>
        <w:pStyle w:val="Normal"/>
        <w:spacing w:lineRule="auto" w:line="360"/>
        <w:jc w:val="both"/>
        <w:rPr/>
      </w:pPr>
      <w:r>
        <w:rPr/>
        <w:t xml:space="preserve">b)  21 – 24 punktów – stopień bardzo dobry – materiał programowy dla danej klasy, prezentacja bardzo dobra pod względem technicznym i muzycznym, uczeń potrafi bezbłędnie zaprezentować program artystyczny publicznie; </w:t>
      </w:r>
    </w:p>
    <w:p>
      <w:pPr>
        <w:pStyle w:val="Normal"/>
        <w:spacing w:lineRule="auto" w:line="360"/>
        <w:jc w:val="both"/>
        <w:rPr/>
      </w:pPr>
      <w:r>
        <w:rPr/>
        <w:t>c)  16 – 20 punktów – stopień dobry – materiał programowy danej klasy, prezentacja poprawna pod względem technicznym i muzycznym z małymi niedostatkami, uczeń nie potrafi samodzielnie zinterpretować utworu ale reaguje na wskazówki nauczyciela, program artystyczny nadaje się do publicznej prezentacji;</w:t>
      </w:r>
    </w:p>
    <w:p>
      <w:pPr>
        <w:pStyle w:val="Normal"/>
        <w:spacing w:lineRule="auto" w:line="360"/>
        <w:jc w:val="both"/>
        <w:rPr/>
      </w:pPr>
      <w:r>
        <w:rPr/>
        <w:t>d)  13 – 15 punktów – stopień dostateczny -  brak pełnej prezentacji materiału przewidzianego dla danej klasy, istotne niedociągnięcia techniczne i muzyczne, nie świadczące jednak o braku postępów w nauce, brak systematycznej pracy, uczeń w trakcie pracy korzysta z dużej pomocy nauczyciela;</w:t>
      </w:r>
    </w:p>
    <w:p>
      <w:pPr>
        <w:pStyle w:val="Normal"/>
        <w:spacing w:lineRule="auto" w:line="360"/>
        <w:jc w:val="both"/>
        <w:rPr/>
      </w:pPr>
      <w:r>
        <w:rPr/>
        <w:t>e)  11 – 12 punktów - stopień dopuszczający – brak wystarczającej prezentacji materiału programowego, istotne niedociągnięcia techniczne, świadczące o braku postępów w nauce, uczeń nie potrafi pracować samodzielnie, nie realizuje wskazówek nauczyciela, program nie nadaje się do publicznej prezentacji;</w:t>
      </w:r>
    </w:p>
    <w:p>
      <w:pPr>
        <w:pStyle w:val="Normal"/>
        <w:spacing w:lineRule="auto" w:line="360"/>
        <w:jc w:val="both"/>
        <w:rPr/>
      </w:pPr>
      <w:r>
        <w:rPr/>
        <w:t>f)  do 10 punktów – stopień niedostateczny – brak opanowania minimum programowego         i jakichkolwiek postępów w nauce, dystans między umiejętnościami a wymogami programowymi jest tak duży, że uczeń nie rokuje nadziei na uzupełnienie braków.</w:t>
      </w:r>
    </w:p>
    <w:p>
      <w:pPr>
        <w:pStyle w:val="Normal"/>
        <w:spacing w:lineRule="auto" w:line="360"/>
        <w:jc w:val="both"/>
        <w:rPr/>
      </w:pPr>
      <w:r>
        <w:rPr/>
        <w:t>5.  Przy ocenie z egzaminu promocyjnego uwzględnia się w szczególności jakość wykonania artystycznego oraz wysiłek wkładany przez ucznia w wywiązywanie się z obowiązków wynikających ze specyfiki zajęć edukacyjnych.</w:t>
      </w:r>
    </w:p>
    <w:p>
      <w:pPr>
        <w:pStyle w:val="Normal"/>
        <w:spacing w:lineRule="auto" w:line="360"/>
        <w:jc w:val="both"/>
        <w:rPr/>
      </w:pPr>
      <w:r>
        <w:rPr/>
        <w:t>6.  W przypadku różnicy zdań ocenę stanowi średnia arytmetyczna punktów wystawionych przez członków komisji.</w:t>
      </w:r>
    </w:p>
    <w:p>
      <w:pPr>
        <w:pStyle w:val="Normal"/>
        <w:spacing w:lineRule="auto" w:line="360"/>
        <w:jc w:val="both"/>
        <w:rPr/>
      </w:pPr>
      <w:r>
        <w:rPr/>
        <w:t>7. Uczeń, który z przyczyn losowych lub zdrowotnych nie przystąpił do egzaminu promocyjnego w wyznaczonym terminie, może przystąpić do niego w dodatkowym terminie wyznaczonym przez Dyrektora Szkoły.</w:t>
      </w:r>
    </w:p>
    <w:p>
      <w:pPr>
        <w:pStyle w:val="Normal"/>
        <w:spacing w:lineRule="auto" w:line="360"/>
        <w:jc w:val="both"/>
        <w:rPr/>
      </w:pPr>
      <w:r>
        <w:rPr/>
        <w:t>8.  W uzasadnionych przypadkach takich jak potwierdzone znaczące sukcesy artystyczne      w danym okresie nauki lub przyczyny zdrowotne, Rada Pedagogiczna może zwolnić ucznia    z egzaminu promocyjnego, w tym przypadku końcoworoczną ocenę klasyfikacyjną ustala nauczyciel danego przedmiotu, w oparciu o przebieg pracy ocenianego okresu nauki.</w:t>
      </w:r>
    </w:p>
    <w:p>
      <w:pPr>
        <w:pStyle w:val="Normal"/>
        <w:spacing w:lineRule="auto" w:line="360"/>
        <w:jc w:val="both"/>
        <w:rPr/>
      </w:pPr>
      <w:r>
        <w:rPr/>
        <w:t>9.  Z przeprowadzonego egzaminu promocyjnego sporządza się protokół, zawierający skład komisji, datę egzaminu, program oraz ocenę ustaloną przez komisję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5.  Egzamin klasyfikacyjny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>1.  Uczeń może nie być klasyfikowany z jednego, kilku lub wszystkich zajęć edukacyjnych, jeżeli nauczyciel nie miał podstaw do ustalenia oceny klasyfikacyjnej z powodu nieobecności ucznia na zajęciach edukacyjnych przekraczającej połowę czasu przeznaczonego na te zajęcia w szkolnym planie nauczania, przy czym:</w:t>
      </w:r>
    </w:p>
    <w:p>
      <w:pPr>
        <w:pStyle w:val="Normal"/>
        <w:spacing w:lineRule="auto" w:line="360"/>
        <w:jc w:val="both"/>
        <w:rPr/>
      </w:pPr>
      <w:r>
        <w:rPr/>
        <w:t>a) uczeń nieklasyfikowany z powodu usprawiedliwionej nieobecności na zajęciach edukacyjnych może zdawać egzamin klasyfikacyjny;</w:t>
      </w:r>
    </w:p>
    <w:p>
      <w:pPr>
        <w:pStyle w:val="Normal"/>
        <w:spacing w:lineRule="auto" w:line="360"/>
        <w:jc w:val="both"/>
        <w:rPr/>
      </w:pPr>
      <w:r>
        <w:rPr/>
        <w:t>b) Rada Pedagogiczna może wyrazić zgodę na egzamin klasyfikacyjny na pisemną prośbę ucznia nieklasyfikowanego z powodu nieobecności nieusprawiedliwionej lub na pisemną prośbę jego rodziców (opiekunów prawnych);</w:t>
      </w:r>
    </w:p>
    <w:p>
      <w:pPr>
        <w:pStyle w:val="Normal"/>
        <w:spacing w:lineRule="auto" w:line="360"/>
        <w:jc w:val="both"/>
        <w:rPr/>
      </w:pPr>
      <w:r>
        <w:rPr/>
        <w:t>c) w przypadku ucznia realizującego indywidualny tok nauki lub program nauczania, egzamin klasyfikacyjny wyznacza się na podstawie odrębnych przepisów;</w:t>
      </w:r>
    </w:p>
    <w:p>
      <w:pPr>
        <w:pStyle w:val="Normal"/>
        <w:spacing w:lineRule="auto" w:line="360"/>
        <w:jc w:val="both"/>
        <w:rPr/>
      </w:pPr>
      <w:r>
        <w:rPr/>
        <w:t>2.  Egzamin klasyfikacyjny z instrumentu głównego i dodatkowego przeprowadza komisja egzaminacyjna powołana przez Dyrektora Szkoły.</w:t>
      </w:r>
    </w:p>
    <w:p>
      <w:pPr>
        <w:pStyle w:val="Normal"/>
        <w:spacing w:lineRule="auto" w:line="360"/>
        <w:jc w:val="both"/>
        <w:rPr/>
      </w:pPr>
      <w:r>
        <w:rPr/>
        <w:t>3.  Egzamin klasyfikacyjny z pozostałych przedmiotów przeprowadza nauczyciel uczący danego przedmiotu w obecności, wskazanego przez Dyrektora Szkoły,  nauczyciela tego samego lub pokrewnego przedmiotu.</w:t>
      </w:r>
    </w:p>
    <w:p>
      <w:pPr>
        <w:pStyle w:val="Normal"/>
        <w:spacing w:lineRule="auto" w:line="360"/>
        <w:jc w:val="both"/>
        <w:rPr/>
      </w:pPr>
      <w:r>
        <w:rPr/>
        <w:t>4.  Formę i termin egzaminu klasyfikacyjnego ustala Dyrektor Szkoły w porozumieniu           z nauczycielem uczącym danego przedmiotu, uczniem i jego rodzicami (prawnymi opiekunami), jednak nie później niż w ostatnim tygodniu przerwy wakacyjnej.</w:t>
      </w:r>
    </w:p>
    <w:p>
      <w:pPr>
        <w:pStyle w:val="Normal"/>
        <w:spacing w:lineRule="auto" w:line="360"/>
        <w:jc w:val="both"/>
        <w:rPr/>
      </w:pPr>
      <w:r>
        <w:rPr/>
        <w:t>5.  Uczeń, który z przyczyn losowych lub zdrowotnych nie przystąpił do egzaminu klasyfikacyjnego w wyznaczonym terminie, może przystąpić do niego w dodatkowym terminie wyznaczonym przez Dyrektora Szkoły.</w:t>
      </w:r>
    </w:p>
    <w:p>
      <w:pPr>
        <w:pStyle w:val="Normal"/>
        <w:spacing w:lineRule="auto" w:line="360"/>
        <w:jc w:val="both"/>
        <w:rPr/>
      </w:pPr>
      <w:r>
        <w:rPr/>
        <w:t>6.  Z przeprowadzonego egzaminu klasyfikacyjnego sporządza się protokół zawierający skład komisji lub imię i nazwisko nauczyciela danego przedmiotu, a także imię i nazwisko nauczyciela obecnego podczas egzaminu klasyfikacyjnego, termin egzaminu, pytania egzaminacyjne lub program oraz ocenę ustaloną przez komisję lub nauczyciela, do protokołu dołącza się pisemne prace ucznia lub krótką informację o wypowiedziach ucznia, protokół stanowi załącznik do arkusza ocen ucznia.</w:t>
      </w:r>
    </w:p>
    <w:p>
      <w:pPr>
        <w:pStyle w:val="Normal"/>
        <w:spacing w:lineRule="auto" w:line="360"/>
        <w:jc w:val="both"/>
        <w:rPr/>
      </w:pPr>
      <w:r>
        <w:rPr/>
        <w:t>7.  Ocena wystawiona w trybie egzaminu klasyfikacyjnego nie może być zmieniona.</w:t>
      </w:r>
    </w:p>
    <w:p>
      <w:pPr>
        <w:pStyle w:val="Normal"/>
        <w:spacing w:lineRule="auto" w:line="360"/>
        <w:jc w:val="both"/>
        <w:rPr/>
      </w:pPr>
      <w:r>
        <w:rPr/>
        <w:t xml:space="preserve">8.  W przypadku nieklasyfikowania ucznia z zajęć edukacyjnych, w dokumentacji zamiast oceny wpisuje się „nieklasyfikowany”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6. Egzamin poprawkowy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>1.  Ustalona przez nauczyciela niedostateczna ocena klasyfikacyjna końcoworoczna,                a w przypadku przedmiotów: instrument główny i kształcenie słuchu –                             ocena dopuszczająca    może być zmieniona tylko w wyniku egzaminu poprawkowego.</w:t>
      </w:r>
    </w:p>
    <w:p>
      <w:pPr>
        <w:pStyle w:val="Normal"/>
        <w:spacing w:lineRule="auto" w:line="360"/>
        <w:jc w:val="both"/>
        <w:rPr/>
      </w:pPr>
      <w:r>
        <w:rPr/>
        <w:t>2.  Egzamin poprawkowy może zdawać uczeń, który w wyniku klasyfikacji końcoworocznej otrzymał jedną ocenę niedostateczną albo z przedmiotów: instrument główny i kształcenie słuchu – jedną ocenę dopuszczającą, z wyłączeniem ocen ustalonych przez komisję w trybie egzaminu promocyjnego, w wyjątkowych przypadkach Rada Pedagogiczna może wyrazić zgodę na egzamin poprawkowy z dwóch przedmiotów.</w:t>
      </w:r>
    </w:p>
    <w:p>
      <w:pPr>
        <w:pStyle w:val="Normal"/>
        <w:spacing w:lineRule="auto" w:line="360"/>
        <w:jc w:val="both"/>
        <w:rPr/>
      </w:pPr>
      <w:r>
        <w:rPr/>
        <w:t>3. Decyzję o dopuszczeniu ucznia do egzaminu poprawkowego, na pisemny wniosek rodziców lub prawnych opiekunów, podejmuje Rada Pedagogiczna na posiedzeniu zatwierdzającym klasyfikację.</w:t>
      </w:r>
    </w:p>
    <w:p>
      <w:pPr>
        <w:pStyle w:val="Normal"/>
        <w:spacing w:lineRule="auto" w:line="360"/>
        <w:jc w:val="both"/>
        <w:rPr/>
      </w:pPr>
      <w:r>
        <w:rPr/>
        <w:t xml:space="preserve">4.  Termin egzaminu poprawkowego wyznacza Dyrektor Szkoły, nie później niż w ostatnim tygodniu przerwy wakacyjnej. </w:t>
      </w:r>
    </w:p>
    <w:p>
      <w:pPr>
        <w:pStyle w:val="Normal"/>
        <w:spacing w:lineRule="auto" w:line="360"/>
        <w:jc w:val="both"/>
        <w:rPr/>
      </w:pPr>
      <w:r>
        <w:rPr/>
        <w:t>5. O terminie egzaminu poprawkowego uczeń zostaje poinformowany co najmniej miesiąc przed przeprowadzeniem egzaminu.</w:t>
      </w:r>
    </w:p>
    <w:p>
      <w:pPr>
        <w:pStyle w:val="Normal"/>
        <w:spacing w:lineRule="auto" w:line="360"/>
        <w:jc w:val="both"/>
        <w:rPr/>
      </w:pPr>
      <w:r>
        <w:rPr/>
        <w:t>6. Egzamin poprawkowy przeprowadza powołana przez Dyrektora Szkoły komisja                 w składzie:</w:t>
      </w:r>
    </w:p>
    <w:p>
      <w:pPr>
        <w:pStyle w:val="Normal"/>
        <w:spacing w:lineRule="auto" w:line="360"/>
        <w:jc w:val="both"/>
        <w:rPr/>
      </w:pPr>
      <w:r>
        <w:rPr/>
        <w:t>a)  Dyrektor Szkoły jako przewodniczący:</w:t>
      </w:r>
    </w:p>
    <w:p>
      <w:pPr>
        <w:pStyle w:val="Normal"/>
        <w:spacing w:lineRule="auto" w:line="360"/>
        <w:jc w:val="both"/>
        <w:rPr/>
      </w:pPr>
      <w:r>
        <w:rPr/>
        <w:t>b)  nauczyciel uczący ucznia;</w:t>
      </w:r>
    </w:p>
    <w:p>
      <w:pPr>
        <w:pStyle w:val="Normal"/>
        <w:spacing w:lineRule="auto" w:line="360"/>
        <w:jc w:val="both"/>
        <w:rPr/>
      </w:pPr>
      <w:r>
        <w:rPr/>
        <w:t>c)  nauczyciel tego samego lub pokrewnego przedmiotu.</w:t>
      </w:r>
    </w:p>
    <w:p>
      <w:pPr>
        <w:pStyle w:val="Normal"/>
        <w:spacing w:lineRule="auto" w:line="360"/>
        <w:jc w:val="both"/>
        <w:rPr/>
      </w:pPr>
      <w:r>
        <w:rPr/>
        <w:t>7.  Nauczyciel uczący ucznia może być zwolniony z udziału w komisji na własną prośbę lub w innych uzasadnionych przypadkach, wówczas Dyrektor powołuje w skład komisji innego nauczyciela tego samego lub pokrewnego przedmiotu.</w:t>
      </w:r>
    </w:p>
    <w:p>
      <w:pPr>
        <w:pStyle w:val="Normal"/>
        <w:spacing w:lineRule="auto" w:line="360"/>
        <w:jc w:val="both"/>
        <w:rPr/>
      </w:pPr>
      <w:r>
        <w:rPr/>
        <w:t>8.  Z egzaminu poprawkowego sporządza się protokół, zawierający skład komisji, termin egzaminu, pytania egzaminacyjne lub program oraz ocenę ustaloną przez komisję, do protokołu dołącza się prace pisemne lub krótką informację o odpowiedziach ustnych ucznia, protokół stanowi załącznik do arkusza ocen ucznia.</w:t>
      </w:r>
    </w:p>
    <w:p>
      <w:pPr>
        <w:pStyle w:val="Normal"/>
        <w:spacing w:lineRule="auto" w:line="360"/>
        <w:jc w:val="both"/>
        <w:rPr/>
      </w:pPr>
      <w:r>
        <w:rPr/>
        <w:t>9.  Uczeń, który z udokumentowanych przyczyn losowych lub zdrowotnych nie przystąpił do egzaminu poprawkowego w wyznaczonym terminie, może przystąpić do niego                       w dodatkowym terminie wyznaczonym przez Dyrektora Szkoły.</w:t>
      </w:r>
    </w:p>
    <w:p>
      <w:pPr>
        <w:pStyle w:val="Normal"/>
        <w:spacing w:lineRule="auto" w:line="360"/>
        <w:jc w:val="both"/>
        <w:rPr/>
      </w:pPr>
      <w:r>
        <w:rPr/>
        <w:t>10.  Uczeń, który nie zdał egzaminu poprawkowego podlega skreśleniu z listy uczniów, chyba, że Rada Pedagogiczna wyrazi zgodę na powtarzanie klasy.</w:t>
      </w:r>
    </w:p>
    <w:p>
      <w:pPr>
        <w:pStyle w:val="Normal"/>
        <w:spacing w:lineRule="auto" w:line="360"/>
        <w:jc w:val="both"/>
        <w:rPr/>
      </w:pPr>
      <w:r>
        <w:rPr/>
        <w:t>11.  W ciągu całego cyklu kształcenia w Szkole uczeń może powtarzać klasę tylko jeden raz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§ 7.  Uzyskiwanie   ocen wyższych  niż   proponowan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>1.  O proponowanej ocenie oraz terminie i warunkach jej poprawy nauczyciel ustnie lub pisemnie informuje ucznia i jego rodziców (prawnych opiekunów) z miesięcznym wyprzedzenie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   Uczeń może uzyskać ocenę klasyfikacyjną wyższą niż proponowana, jeżeli:</w:t>
      </w:r>
    </w:p>
    <w:p>
      <w:pPr>
        <w:pStyle w:val="Normal"/>
        <w:spacing w:lineRule="auto" w:line="360"/>
        <w:jc w:val="both"/>
        <w:rPr/>
      </w:pPr>
      <w:r>
        <w:rPr/>
        <w:t>a) wszystkie jego nieobecności są usprawiedliwione;</w:t>
      </w:r>
    </w:p>
    <w:p>
      <w:pPr>
        <w:pStyle w:val="Normal"/>
        <w:spacing w:lineRule="auto" w:line="360"/>
        <w:jc w:val="both"/>
        <w:rPr/>
      </w:pPr>
      <w:r>
        <w:rPr/>
        <w:t>b)  na uzyskana ocenę miały wpływ wypadki losowe lub problemy zdrowotne;</w:t>
      </w:r>
    </w:p>
    <w:p>
      <w:pPr>
        <w:pStyle w:val="Normal"/>
        <w:spacing w:lineRule="auto" w:line="360"/>
        <w:jc w:val="both"/>
        <w:rPr/>
      </w:pPr>
      <w:r>
        <w:rPr/>
        <w:t>c) wykazuje się aktywnością na zajęciach.</w:t>
      </w:r>
    </w:p>
    <w:p>
      <w:pPr>
        <w:pStyle w:val="Normal"/>
        <w:spacing w:lineRule="auto" w:line="360"/>
        <w:jc w:val="both"/>
        <w:rPr/>
      </w:pPr>
      <w:r>
        <w:rPr/>
        <w:t>3.  Poprawa oceny musi nastąpić w terminie wyznaczonym przez nauczyciela, nie później niż na ostatnich zajęciach przez klasyfikacyjną Radą Pedagogiczną.</w:t>
      </w:r>
    </w:p>
    <w:p>
      <w:pPr>
        <w:pStyle w:val="Normal"/>
        <w:spacing w:lineRule="auto" w:line="360"/>
        <w:jc w:val="both"/>
        <w:rPr/>
      </w:pPr>
      <w:r>
        <w:rPr/>
        <w:t>4.  O sposobie sprawdzenia wiadomości i umiejętności ucznia decyduje nauczyciel uczący danego przedmiotu.</w:t>
      </w:r>
    </w:p>
    <w:p>
      <w:pPr>
        <w:pStyle w:val="Normal"/>
        <w:spacing w:lineRule="auto" w:line="360"/>
        <w:jc w:val="both"/>
        <w:rPr/>
      </w:pPr>
      <w:r>
        <w:rPr/>
        <w:t>5.  Ocena może być zmieniona o jeden stopień wyżej, przy czym ostateczna ocena nie może być niższa niż ustalona wcześniej.</w:t>
      </w:r>
    </w:p>
    <w:p>
      <w:pPr>
        <w:pStyle w:val="Normal"/>
        <w:spacing w:lineRule="auto" w:line="360"/>
        <w:jc w:val="both"/>
        <w:rPr/>
      </w:pPr>
      <w:r>
        <w:rPr/>
        <w:t>6.  Uczeń lub jego rodzice (prawni opiekunowie) mogą zgłosić zastrzeżenia do Dyrektora Szkoły w terminie do 7 dni po zakończeniu zajęć dydaktyczno - wychowawczych, jeżeli uznają, że końcoworoczna ocena klasyfikacyjna z zajęć edukacyjnych została ustalona niezgodnie z przepisami prawa dotyczącymi trybu ustalenia tej oceny, z wyjątkiem oceny ustalonej przez komisję egzaminacyjną w trybie egzaminu promocyjnego.</w:t>
      </w:r>
    </w:p>
    <w:p>
      <w:pPr>
        <w:pStyle w:val="Normal"/>
        <w:spacing w:lineRule="auto" w:line="360"/>
        <w:jc w:val="both"/>
        <w:rPr/>
      </w:pPr>
      <w:r>
        <w:rPr/>
        <w:t>7.  W przypadku stwierdzenia, że końcoworoczna ocena klasyfikacyjna z zajęć edukacyjnych została ustalona niezgodnie z przepisami prawa dotyczącymi trybu ustalenia tej oceny, Dyrektor Szkoły powołuje komisję, która przeprowadza sprawdzian wiadomości                      i umiejętności ucznia, w formie praktycznej, pisemnej lub ustnej oraz ustala końcoworoczną ocenę klasyfikacyjn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8.  W skład komisji wchodzą:</w:t>
      </w:r>
    </w:p>
    <w:p>
      <w:pPr>
        <w:pStyle w:val="Normal"/>
        <w:spacing w:lineRule="auto" w:line="360"/>
        <w:jc w:val="both"/>
        <w:rPr/>
      </w:pPr>
      <w:r>
        <w:rPr/>
        <w:t>a)  Dyrektor Szkoły jako przewodniczący;</w:t>
      </w:r>
    </w:p>
    <w:p>
      <w:pPr>
        <w:pStyle w:val="Normal"/>
        <w:spacing w:lineRule="auto" w:line="360"/>
        <w:jc w:val="both"/>
        <w:rPr/>
      </w:pPr>
      <w:r>
        <w:rPr/>
        <w:t>b)  nauczyciel uczący ucznia;</w:t>
      </w:r>
    </w:p>
    <w:p>
      <w:pPr>
        <w:pStyle w:val="Normal"/>
        <w:spacing w:lineRule="auto" w:line="360"/>
        <w:jc w:val="both"/>
        <w:rPr/>
      </w:pPr>
      <w:r>
        <w:rPr/>
        <w:t>c)  dwóch nauczycieli tego samego lub pokrewnego przedmiotu ze Szkoły lub innej szkoły tego samego typu.</w:t>
      </w:r>
    </w:p>
    <w:p>
      <w:pPr>
        <w:pStyle w:val="Normal"/>
        <w:spacing w:lineRule="auto" w:line="360"/>
        <w:jc w:val="both"/>
        <w:rPr/>
      </w:pPr>
      <w:r>
        <w:rPr/>
        <w:t>9.  Nauczyciel uczący ucznia może być zwolniony z udziału w komisji na własną prośbę lub w innych uzasadnionych przypadkach, wówczas Dyrektor powołuje w skład komisji  innego nauczyciela tego samego lub pokrewnego przedmiotu, z tym, że powołanie nauczyciela zatrudnionego w innej szkole następuje w porozumieniu z dyrektorem tej szkoły.</w:t>
      </w:r>
    </w:p>
    <w:p>
      <w:pPr>
        <w:pStyle w:val="Normal"/>
        <w:spacing w:lineRule="auto" w:line="360"/>
        <w:jc w:val="both"/>
        <w:rPr/>
      </w:pPr>
      <w:r>
        <w:rPr/>
        <w:t>10.  Termin sprawdzianu uzgadnia się z uczniem i jego rodzicami (prawnymi opiekunami).</w:t>
      </w:r>
    </w:p>
    <w:p>
      <w:pPr>
        <w:pStyle w:val="Normal"/>
        <w:spacing w:lineRule="auto" w:line="360"/>
        <w:jc w:val="both"/>
        <w:rPr/>
      </w:pPr>
      <w:r>
        <w:rPr/>
        <w:t>11.  Ustalona przez komisję ocena klasyfikacyjna z zajęć edukacyjnych nie może być niższa od oceny ustalonej wcześniej, ocena ustalona przez komisję jest ostateczna, z wyjątkiem oceny niedostatecznej klasyfikacyjnej końcoworocznej, a w przypadku przedmiotów instrument główny i kształcenie słuchu – oceny dopuszczającej, która może być zmieniona tylko w wyniku egzaminu poprawkowego.</w:t>
      </w:r>
    </w:p>
    <w:p>
      <w:pPr>
        <w:pStyle w:val="Normal"/>
        <w:spacing w:lineRule="auto" w:line="360"/>
        <w:jc w:val="both"/>
        <w:rPr/>
      </w:pPr>
      <w:r>
        <w:rPr/>
        <w:t>12.  Z prac komisji sporządza się protokół, zawierający skład komisji, termin sprawdzianu,  pytania lub program oraz ustaloną ocenę, do protokołu dołącza się prace pisemne ucznia i krótką informację o ustnych odpowiedziach ucznia, protokół stanowi załącznik do arkusza ocen ucznia.</w:t>
      </w:r>
    </w:p>
    <w:p>
      <w:pPr>
        <w:pStyle w:val="Normal"/>
        <w:spacing w:lineRule="auto" w:line="360"/>
        <w:jc w:val="both"/>
        <w:rPr/>
      </w:pPr>
      <w:r>
        <w:rPr/>
        <w:t>13.  Uczeń, który z przyczyn losowych lub zdrowotnych nie przystąpił do sprawdzianu, może przystąpić do niego w dodatkowym terminie wyznaczonym przez Dyrektora Szkoł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§ 8.  Promowanie</w:t>
      </w:r>
    </w:p>
    <w:p>
      <w:pPr>
        <w:pStyle w:val="Normal"/>
        <w:spacing w:lineRule="auto" w:line="360"/>
        <w:jc w:val="both"/>
        <w:rPr/>
      </w:pPr>
      <w:r>
        <w:rPr/>
        <w:t>1.  Promowanie polega na zatwierdzeniu przez Radę Pedagogiczną wyników końcoworocznej klasyfikacji i obejmuje podjęcie uchwał o:</w:t>
      </w:r>
    </w:p>
    <w:p>
      <w:pPr>
        <w:pStyle w:val="Normal"/>
        <w:spacing w:lineRule="auto" w:line="360"/>
        <w:jc w:val="both"/>
        <w:rPr/>
      </w:pPr>
      <w:r>
        <w:rPr/>
        <w:t>a)  promowaniu uczniów do klas programowo wyższych lub ukończeniu szkoły;</w:t>
      </w:r>
    </w:p>
    <w:p>
      <w:pPr>
        <w:pStyle w:val="Normal"/>
        <w:spacing w:lineRule="auto" w:line="360"/>
        <w:jc w:val="both"/>
        <w:rPr/>
      </w:pPr>
      <w:r>
        <w:rPr/>
        <w:t>b)  promowaniu uczniów poza normalnym trybem;</w:t>
      </w:r>
    </w:p>
    <w:p>
      <w:pPr>
        <w:pStyle w:val="Normal"/>
        <w:spacing w:lineRule="auto" w:line="360"/>
        <w:jc w:val="both"/>
        <w:rPr/>
      </w:pPr>
      <w:r>
        <w:rPr/>
        <w:t>c)  wyróżnieniu i odznaczeniu uczniów.</w:t>
      </w:r>
    </w:p>
    <w:p>
      <w:pPr>
        <w:pStyle w:val="Normal"/>
        <w:spacing w:lineRule="auto" w:line="360"/>
        <w:jc w:val="both"/>
        <w:rPr/>
      </w:pPr>
      <w:r>
        <w:rPr/>
        <w:t>2.  Uczeń uzyskujący oceny celujące i bardzo dobre z przedmiotów artystycznych lub osiągający sukcesy artystyczne może być promowany do klasy programowo wyższej poza normalnym trybem z końcem lub w ciągu roku szkolnego.</w:t>
      </w:r>
    </w:p>
    <w:p>
      <w:pPr>
        <w:pStyle w:val="Normal"/>
        <w:spacing w:lineRule="auto" w:line="360"/>
        <w:jc w:val="both"/>
        <w:rPr/>
      </w:pPr>
      <w:r>
        <w:rPr/>
        <w:t>3.  Uczeń uzyskuje promocję do klasy programowo wyższej jeżeli ze wszystkich obowiązkowych zajęć edukacyjnych otrzymał klasyfikacyjną ocenę końcoworoczną wyższą od stopnia niedostatecznego a w przypadku przedmiotów instrument główny i kształcenie słuchu – wyższą od stopnia dopuszczającego.</w:t>
      </w:r>
    </w:p>
    <w:p>
      <w:pPr>
        <w:pStyle w:val="Normal"/>
        <w:spacing w:lineRule="auto" w:line="360"/>
        <w:jc w:val="both"/>
        <w:rPr/>
      </w:pPr>
      <w:r>
        <w:rPr/>
        <w:t>4.  Uczeń, który w wyniku klasyfikacji końcoworocznej uzyskał z obowiązkowych zajęć edukacyjnych średnią ocen co najmniej 4,75 oraz z przedmiotu głównego otrzymał co najmniej ocenę bardzo dobrą, a z przedmiotu kształcenie słuchu co najmniej ocenę dobrą, otrzymuje promocję do klasy programowo wyższej. Świadectwo z wyróżnieniem otrzymują uczniowie klas 3 – 6 cyklu 6 - letniego oraz klas 1 – 4 cyklu 4 – letniego.</w:t>
      </w:r>
    </w:p>
    <w:p>
      <w:pPr>
        <w:pStyle w:val="Normal"/>
        <w:spacing w:lineRule="auto" w:line="360"/>
        <w:jc w:val="both"/>
        <w:rPr/>
      </w:pPr>
      <w:r>
        <w:rPr/>
        <w:t>5.  Uczeń, który nie spełnił wymogów określonych w ust. 3, podlega skreśleniu z listy uczniów, chyba, że Rada Pedagogiczna wyrazi zgodę na powtarzanie klasy.</w:t>
      </w:r>
    </w:p>
    <w:p>
      <w:pPr>
        <w:pStyle w:val="Normal"/>
        <w:spacing w:lineRule="auto" w:line="360"/>
        <w:jc w:val="both"/>
        <w:rPr/>
      </w:pPr>
      <w:r>
        <w:rPr/>
        <w:t>6.  Uczeń, który na zakończenie klasy programowo najwyższej nie spełnił wymogów określonych w ust. 3, podlega skreśleniu z listy uczniów, chyba, że Rada Pedagogiczna wyrazi zgodę na powtarzanie klasy.</w:t>
      </w:r>
    </w:p>
    <w:p>
      <w:pPr>
        <w:pStyle w:val="Normal"/>
        <w:spacing w:lineRule="auto" w:line="360"/>
        <w:jc w:val="both"/>
        <w:rPr/>
      </w:pPr>
      <w:r>
        <w:rPr/>
        <w:t>7.  Uczeń, który w wyniku klasyfikacji końcowej, na którą składają się końcoworoczne oceny klasyfikacyjne z zajęć edukacyjnych uzyskane w klasie programowo najwyższej oraz końcoworoczne oceny klasyfikacyjne z obowiązkowych zajęć edukacyjnych, których realizacja zakończyła się w klasach programowo niższych, uzyskał średnią ocen co najmniej 4,75 oraz z przedmiotu głównego otrzymał ocenę co najmniej bardzo dobrą, a z przedmiotu kształcenie słuchu co najmniej ocenę dobrą,  kończy Szkołę z wyróżnieniem.</w:t>
      </w:r>
    </w:p>
    <w:p>
      <w:pPr>
        <w:pStyle w:val="Normal"/>
        <w:spacing w:lineRule="auto" w:line="360"/>
        <w:jc w:val="both"/>
        <w:rPr/>
      </w:pPr>
      <w:r>
        <w:rPr/>
        <w:t>8.  Uczniowi, który uczęszczał na nadobowiązkowe zajęcia edukacyjne, wlicza się do średniej ocen, oceny klasyfikacyjne końcoworoczne uzyskane z tych zajęć, przy czym negatywna ocena klasyfikacyjna końcoworoczna z zajęć nadobowiązkowych lub brak klasyfikacji nie ma wpływu na promocję do klasy programowo wyższej lub ukończenie Szkoły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>
          <w:b/>
          <w:bCs/>
          <w:color w:val="000000"/>
        </w:rPr>
        <w:t>ROZDZIAŁ 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UCZYCIELE I INNI PRACOWNICY SZKOŁ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koła zatrudnia nauczycieli, pracowników administracyjnych, ekonomicznych                               i pracowników obsługi. Zakres uprawnień i odpowiedzialności nauczycieli, przydział przedmiotów nauczania i innych obowiązków reguluje na początku roku szkolnego arkusz organizacyjny Szkoły. Nauczyciele prowadzą pracę dydaktyczno - wychowawczą i opiekuńczą, są odpowiedzialni za wyniki i jakość tej pracy oraz bezpieczeństwo powierzonych ich opiece uczniów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. Prawa i obowiązki nauczycieli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Nauczyciele mają prawo: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doboru metod nauczania, podręczników i środków dydaktycznych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wyboru programu prowadzonych przez siebie zajęć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decydowania o ocenie bieżącej, semestralnej i rocznej postępów w nauce swoich uczniów                  w przedmiotach nie objętych egzaminami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wnioskowania w sprawie planów i rozwiązań dydaktyczno - wychowawczych, organizacyjnych i opiekuńczych Szkoły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uzyskiwania ze strony Dyrekcji oraz powołanych w tym celu placówek oświatowych pomocy merytorycznej i dydaktycznej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) do korzystania z sal lekcyjnych, jeśli nie koliduje to z prowadzonymi w tym czasie zajęciami dydaktycznymi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) opiniowanie programów nauczania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) opracowanie propozycji zasad WSO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) organizowanie różnych form doskonalenia zawodowego oraz doradztwa metodycznego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) nauczyciele, podczas lub w związku z pełnieniem obowiązków służbowych korzystają z ochrony przewidzianej dla funkcjonariuszy publicznych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Do obowiązków nauczycieli należy: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dbałość o godność zawodu nauczyciela, troska o pozycję Szkoły w środowisku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czynne uczestnictwo w posiedzeniach Rady Pedagogicznej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stosowanie się do uchwał Rady Pedagogicznej i zarządzeń Dyrekcji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prowadzenie i dokumentowanie zajęć dydaktyczno - wychowawczych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przestrzeganie zasad dotyczących oceniania i klasyfikowania uczniów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) organizują popisy klasowe i zapewnić udział młodzieży w koncertach szkolnych, środowiskowych, stwarzając tym samym uczniowi możliwość występu przynajmniej raz w ciągu roku szkolnego, </w:t>
      </w:r>
    </w:p>
    <w:p>
      <w:pPr>
        <w:pStyle w:val="Normal"/>
        <w:autoSpaceDE w:val="false"/>
        <w:spacing w:lineRule="auto" w:line="360" w:before="0" w:after="22"/>
        <w:jc w:val="both"/>
        <w:rPr/>
      </w:pPr>
      <w:r>
        <w:rPr>
          <w:color w:val="000000"/>
          <w:sz w:val="23"/>
          <w:szCs w:val="23"/>
        </w:rPr>
        <w:t xml:space="preserve">g) doskonalenie zawodowe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) dbałość o stan wyposażenia i sprawne funkcjonowanie warsztatu pracy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) zapewnianie uczniom ochrony przed przemocą, uzależnieniami, demoralizacją oraz innymi przejawami patologii społecznej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) sporządzanie konspektów na każdą jednostkę lekcyjną w trakcie pierwszych dwóch lat pracy zawodowej zgodnie z wyuczoną specjalnością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) sporządzanie konspektu na każdą lekcję hospitowaną bez względu na staż pracy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) wprowadzanie programy blokujące treści, które mogłyby mieć szkodliwy wpływ na rozwój ucznia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ł) wszyscy pracownicy Szkoły mają obowiązek uczestniczenia w kursach BHP, </w:t>
      </w:r>
    </w:p>
    <w:p>
      <w:pPr>
        <w:pStyle w:val="Normal"/>
        <w:autoSpaceDE w:val="false"/>
        <w:spacing w:lineRule="auto" w:line="360" w:before="0" w:after="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) nauczyciele mają obowiązek zapoznania uczniów z drogą ewakuacji i wzięcia udziału                          w próbnej ewakuacji, zorganizowanej przez Dyrekcję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§ 2. Pracownicy administracji, obsługi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Administracja i obsługa Szkoły jest prowadzona przez  jednostkę organizacyjną gmina Błażowa tj. Zespół Obsługi Placówek Oświatowych w Błażowej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Pracownicy administracji i obsługi realizując swoje codzienne obowiązki, powinni współpracować z gronem pedagogicznym w sferze wychowania młodzieży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Spory między pracownikami Szkoły rozstrzyga Dyrektor, a w przypadku nie osiągnięcia kompromisu, pracownikowi przysługuje prawo odwołania się do organu prowadzącego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ROZDZIAŁ V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ZNIOWIE SZKOŁY PRAWA, OBOWIĄZKI, NAGRODY I KAR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1. Prawa uczni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Uczeń ma prawo do: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łaściwie organizowanego procesu kształcenia, zgodnie z zasadami higieny pracy umysłowej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2. Opieki wychowawczej i warunków pracy w szkole zapewniających bezpieczeństwo, ochronę przed wszelkimi formami przemocy fizycznej bądź psychicznej i poszanowania jego godności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Korzystania z pomocy stypendialnej lub doraźnej, zgodnie z odrębnymi przepisami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Życzliwego, podmiotowego traktowania w procesie dydaktyczno - wychowawczym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Swobody wyrażania myśli i przekonań, w szczególności dotyczących życia szkoły, a także światopoglądowych i religijnych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Rozwijania zdolności, zainteresowań i talentów, sprawiedliwej, obiektywnej i jawnej oceny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Korzystania z pomieszczeń szkolnych, sprzętu, środków dydaktycznych, księgozbioru biblioteki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Do zabezpieczenia obrony przed przemocą, uzależnieniami, demoralizacją oraz innymi przejawami patologii społecznej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4. Złożenie do rzecznika praw ucznia lub zainteresowanego nauczyciela wniosku o interwencję u wychowawcy w sprawie oceny zachowania, jeśli przy jej ustalaniu nie zostały uwzględnione istotne elementy mające na nich wpływ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15. Korzystania z sal lekcyjnych w czasie wolnym od nauki, w godzinach wyznaczonych przez Dyrektora Szkoły.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2. Obowiązki uczni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. Przestrzegania Statutu Szkoły oraz wszystkich zarządzeń wydanych przez Dyrektora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 </w:t>
      </w:r>
      <w:r>
        <w:rPr/>
        <w:t>2. Systematycznego i aktywnego uczestnictwa w zajęciach lekcyjnych i w życiu szkoły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pacing w:lineRule="auto" w:line="360"/>
        <w:rPr/>
      </w:pPr>
      <w:r>
        <w:rPr/>
        <w:t>3. Podnoszenia poziomu wiedzy muzycznej i doskonalenia umiejętności gry na instrumentach;</w:t>
      </w:r>
    </w:p>
    <w:p>
      <w:pPr>
        <w:pStyle w:val="Normal"/>
        <w:spacing w:lineRule="auto" w:line="360"/>
        <w:rPr/>
      </w:pPr>
      <w:r>
        <w:rPr/>
        <w:t>4. Dbałość o wspólne dobro, ład i porządek w Szkole.</w:t>
      </w:r>
      <w:r>
        <w:rPr>
          <w:color w:val="000000"/>
          <w:sz w:val="23"/>
          <w:szCs w:val="23"/>
        </w:rPr>
        <w:t xml:space="preserve"> Za zniszczone mienie szkolne uczeń, jego rodzice (prawni opiekunowie) ponoszą odpowiedzialność materialną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Odpowiedzialność za własne życie, zdrowie, higienę oraz rozwój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Przestrzeganie zakazu picia alkoholu, palenia papierosów, używania narkotyków oraz innych środków odurzających i ich rozprowadzania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Bieżącego zapoznawania się z aktualnymi ogłoszeniami umieszczonymi na wyznaczonych tablicach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8. Posiadania poleconych przez nauczycieli pomocy naukowych i akcesoriów niezbędnych w realizacji procesu dydaktycznego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9. </w:t>
      </w:r>
      <w:r>
        <w:rPr/>
        <w:t>Uczestnictwo w koncertach i konsultacjach organizowanych przez Szkołę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Wyłączenia z sieci i schowania telefonu komórkowego w trakcie zajęć szkolnych i wszystkiego rodzaju egzaminów. W przeciwnym wypadku telefon będzie skonfiskowany i zdeponowany w sekretariacie szkoły z możliwością odebrania przez rodziców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Dbanie o schludny wygląd oraz noszenie odpowiedniego stroju.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3. Nagrody i wyróżnienia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Uczniowie mogą być wyróżniani i nagradzania za: </w:t>
      </w:r>
    </w:p>
    <w:p>
      <w:pPr>
        <w:pStyle w:val="Normal"/>
        <w:autoSpaceDE w:val="false"/>
        <w:spacing w:lineRule="auto" w:line="360" w:before="0" w:after="2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wysokie wyniki w nauce, </w:t>
      </w:r>
    </w:p>
    <w:p>
      <w:pPr>
        <w:pStyle w:val="Normal"/>
        <w:autoSpaceDE w:val="false"/>
        <w:spacing w:lineRule="auto" w:line="360" w:before="0" w:after="2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wybitne osiągnięcia artystyczne, </w:t>
      </w:r>
    </w:p>
    <w:p>
      <w:pPr>
        <w:pStyle w:val="Normal"/>
        <w:autoSpaceDE w:val="false"/>
        <w:spacing w:lineRule="auto" w:line="360" w:before="0" w:after="2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rzetelną naukę, </w:t>
      </w:r>
    </w:p>
    <w:p>
      <w:pPr>
        <w:pStyle w:val="Normal"/>
        <w:autoSpaceDE w:val="false"/>
        <w:spacing w:lineRule="auto" w:line="360" w:before="0" w:after="2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pracę społeczną, </w:t>
      </w:r>
    </w:p>
    <w:p>
      <w:pPr>
        <w:pStyle w:val="Normal"/>
        <w:autoSpaceDE w:val="false"/>
        <w:spacing w:lineRule="auto" w:line="360" w:before="0" w:after="2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wzorową frekwencję. </w:t>
      </w:r>
    </w:p>
    <w:p>
      <w:pPr>
        <w:pStyle w:val="Normal"/>
        <w:autoSpaceDE w:val="false"/>
        <w:spacing w:lineRule="auto" w:line="360"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Nagrodami dla uczniów są: </w:t>
      </w:r>
    </w:p>
    <w:p>
      <w:pPr>
        <w:pStyle w:val="Normal"/>
        <w:autoSpaceDE w:val="false"/>
        <w:spacing w:lineRule="auto" w:line="360"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koncerty promocyjne, </w:t>
      </w:r>
    </w:p>
    <w:p>
      <w:pPr>
        <w:pStyle w:val="Normal"/>
        <w:autoSpaceDE w:val="false"/>
        <w:spacing w:lineRule="auto" w:line="360"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pochwała wobec klasy udzielona przez Dyrektora Szkoły, </w:t>
      </w:r>
    </w:p>
    <w:p>
      <w:pPr>
        <w:pStyle w:val="Normal"/>
        <w:autoSpaceDE w:val="false"/>
        <w:spacing w:lineRule="auto" w:line="360"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pochwała wobec uczniów całej szkoły udzielona przez Dyrektora Szkoły, </w:t>
      </w:r>
    </w:p>
    <w:p>
      <w:pPr>
        <w:pStyle w:val="Normal"/>
        <w:autoSpaceDE w:val="false"/>
        <w:spacing w:lineRule="auto" w:line="360"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świadectwo z wyróżnieniem, które otrzymuje uczeń legitymujący się, średnią ocen odpowiadającą aktualnie obowiązującym przepisom ministerialnym,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O przyznanych nagrodach Szkoła informuje rodziców lub opiekunów ucznia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4. Kary. </w:t>
      </w:r>
    </w:p>
    <w:p>
      <w:pPr>
        <w:pStyle w:val="Normal"/>
        <w:autoSpaceDE w:val="false"/>
        <w:spacing w:lineRule="auto" w:line="360"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Uczniowie mogą być ukarani za nieprzestrzeganie obowiązków określonych Statutem Szkoły: </w:t>
      </w:r>
    </w:p>
    <w:p>
      <w:pPr>
        <w:pStyle w:val="Normal"/>
        <w:autoSpaceDE w:val="false"/>
        <w:spacing w:lineRule="auto" w:line="360"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rozmową dyscyplinującą z Dyrektorem Szkoły,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naganą ustną Dyrektora Szkoły na wniosek nauczyciela lub innego pracownika Szkoły,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) naganą pisemną Dyrektora Szkoły na wniosek nauczyciela lub innego pracownika Szkoły, </w:t>
      </w:r>
    </w:p>
    <w:p>
      <w:pPr>
        <w:pStyle w:val="Normal"/>
        <w:autoSpaceDE w:val="false"/>
        <w:spacing w:lineRule="auto" w:line="360"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) skreśleniem z listy uczniów w przypadku: </w:t>
      </w:r>
    </w:p>
    <w:p>
      <w:pPr>
        <w:pStyle w:val="Normal"/>
        <w:autoSpaceDE w:val="false"/>
        <w:spacing w:lineRule="auto" w:line="360"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twierdzenia zawinionego konfliktu z prawem, </w:t>
      </w:r>
    </w:p>
    <w:p>
      <w:pPr>
        <w:pStyle w:val="Normal"/>
        <w:autoSpaceDE w:val="false"/>
        <w:spacing w:lineRule="auto" w:line="360" w:before="0" w:after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wywierania wybitnie nagannego wpływu na społeczność szkolną </w:t>
      </w:r>
    </w:p>
    <w:p>
      <w:pPr>
        <w:pStyle w:val="Normal"/>
        <w:autoSpaceDE w:val="false"/>
        <w:spacing w:lineRule="auto" w:line="360" w:before="0" w:after="22"/>
        <w:rPr/>
      </w:pPr>
      <w:r>
        <w:rPr>
          <w:color w:val="000000"/>
          <w:sz w:val="23"/>
          <w:szCs w:val="23"/>
        </w:rPr>
        <w:t xml:space="preserve">- drastycznego nieprzestrzegania obowiązków uczni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niepodjęcia nauki w terminie 3 tygodni od dnia rozpoczęcia zajęć </w:t>
      </w:r>
    </w:p>
    <w:p>
      <w:pPr>
        <w:pStyle w:val="Normal"/>
        <w:spacing w:lineRule="auto" w:line="360"/>
        <w:rPr/>
      </w:pPr>
      <w:r>
        <w:rPr/>
        <w:t>- rezygnacji ucznia z nauki w Szkole poprzez złożenie na piśmie oświadczenia w tym zakresie,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Udzielenie nagany Dyrektora Szkoły lub zawieszenie w prawach ucznia może skutkować zakazem reprezentowania Szkoły na koncertach i innych uroczystościach oraz pozbawieniem przywilejów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Nieprzestrzeganie przez ucznia obowiązków określonych w Statucie Szkoły może wykluczyć możliwości otrzymania przez niego nagrody i stypendium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O wykroczeniach i nałożonych karach Dyrektor Szkoły informuje rodziców lub prawnych opiekunów ucznia w obecności nauczycieli zainteresowanych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Uczeń ma prawo do odwołania się w sprawie udzielonej kary do dyrektora Szkoły, a w przypadku kar egzekwowanych przez Dyrektora za pośrednictwem rodziców lub prawnych opiekunów do organu nadzorującego Szkołę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Z wnioskiem o zawieszenie kary może wystąpić do Dyrektora i Rady Pedagogicznej Rzecznik Praw Ucznia.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5. Rekrutacja. 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Rekrutacją uczniów zajmuje się powołana co roku przez Dyrektora Szkoły. </w:t>
      </w:r>
    </w:p>
    <w:p>
      <w:pPr>
        <w:pStyle w:val="Normal"/>
        <w:spacing w:lineRule="auto" w:line="360"/>
        <w:rPr/>
      </w:pPr>
      <w:r>
        <w:rPr/>
        <w:t>2. Kwalifikacje kandydatów odbywają się na podstawie badania przydatności kandydatów i obejmują:</w:t>
      </w:r>
    </w:p>
    <w:p>
      <w:pPr>
        <w:pStyle w:val="Normal"/>
        <w:spacing w:lineRule="auto" w:line="360"/>
        <w:rPr/>
      </w:pPr>
      <w:r>
        <w:rPr/>
        <w:t>a) sprawdzenie uzdolnień muzycznych;</w:t>
      </w:r>
    </w:p>
    <w:p>
      <w:pPr>
        <w:pStyle w:val="Normal"/>
        <w:spacing w:lineRule="auto" w:line="360"/>
        <w:rPr/>
      </w:pPr>
      <w:r>
        <w:rPr/>
        <w:t>b) sprawdzenie psychofizycznych predyspozycji do nauki gry na określonym instrumencie.</w:t>
      </w:r>
    </w:p>
    <w:p>
      <w:pPr>
        <w:pStyle w:val="Normal"/>
        <w:spacing w:lineRule="auto" w:line="360"/>
        <w:rPr/>
      </w:pPr>
      <w:r>
        <w:rPr/>
        <w:t>3. Kandydaci ubiegający się o przyjęcie do Szkoły składają kwestionariusz oraz świadectwo zdrowia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</w:t>
      </w:r>
      <w:r>
        <w:rPr>
          <w:b/>
          <w:bCs/>
          <w:color w:val="000000"/>
        </w:rPr>
        <w:t>ROZDZIAŁ VII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POSTANOWIENIA KOŃCOW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 Szkoła używa pieczęci urzędowej zgodnie z przepisami o pieczęciach urzędowych.</w:t>
      </w:r>
    </w:p>
    <w:p>
      <w:pPr>
        <w:pStyle w:val="Normal"/>
        <w:spacing w:lineRule="auto" w:line="360"/>
        <w:rPr/>
      </w:pPr>
      <w:r>
        <w:rPr/>
        <w:t>2. Świadectwo szkolne opatruje się pieczęcią urzędową.</w:t>
      </w:r>
    </w:p>
    <w:p>
      <w:pPr>
        <w:pStyle w:val="Normal"/>
        <w:spacing w:lineRule="auto" w:line="360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. </w:t>
      </w:r>
      <w:r>
        <w:rPr/>
        <w:t>Szkoła prowadzi i przechowuje dokumentacje przebiegu nauczania zgodnie z odrębnymi       przepisami.</w:t>
      </w:r>
    </w:p>
    <w:p>
      <w:pPr>
        <w:pStyle w:val="Normal"/>
        <w:spacing w:lineRule="auto" w:line="360"/>
        <w:rPr/>
      </w:pPr>
      <w:r>
        <w:rPr/>
        <w:t>4. W sprawach nieuregulowanych  w Statucie stosuje się obowiązujące przepisy prawa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5:00Z</dcterms:created>
  <dc:creator>Wesołki</dc:creator>
  <dc:description/>
  <dc:language>en-US</dc:language>
  <cp:lastModifiedBy>UMiG Błażowa</cp:lastModifiedBy>
  <dcterms:modified xsi:type="dcterms:W3CDTF">2013-09-05T06:35:00Z</dcterms:modified>
  <cp:revision>2</cp:revision>
  <dc:subject/>
  <dc:title>STATUT</dc:title>
</cp:coreProperties>
</file>